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977519" r:id="rId2"/>
        </w:object>
        <w:t>600©0634.07©12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7 ¹»Ïï»Ùµ»ñÇ 2007 Ãí³Ï³ÝÇ </w:t>
      </w:r>
      <w:r>
        <w:rPr>
          <w:rFonts w:cs="Times New Roman" w:ascii="Times New Roman" w:hAnsi="Times New Roman"/>
        </w:rPr>
        <w:t>№63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 Âì²Î²ÜÆ êºäîºØ´ºðÆ 20-Æ </w:t>
      </w:r>
      <w:r>
        <w:rPr>
          <w:rFonts w:cs="Times New Roman" w:ascii="Times New Roman" w:hAnsi="Times New Roman"/>
          <w:color w:val="000000"/>
        </w:rPr>
        <w:t>№</w:t>
      </w:r>
      <w:r>
        <w:rPr/>
        <w:t>208² àðàÞØ²Ü Øºæ öàöàÊàôÂÚàôÜ Î²î²ðºÈàô Ø²êÆÜ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lang w:val="af-ZA"/>
        </w:rPr>
      </w:pPr>
      <w:r>
        <w:rPr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ª Ð³Û³ëï³ÝÇ Ð³Ýñ³å»ïáõÃÛ³Ý Ñ³Ýñ³ÛÇÝ Í³é³ÛáõÃÛáõÝÝ»ñÁ Ï³ñ·³íáñáÕ Ñ³ÝÓÝ³ÅáÕáíÁ </w:t>
      </w:r>
      <w:r>
        <w:rPr>
          <w:b/>
          <w:lang w:val="af-ZA"/>
        </w:rPr>
        <w:t>áñáßáõÙ ¿.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6 Ãí³Ï³ÝÇ ë»åï»Ùµ»ñÇ 20-Ç </w:t>
      </w:r>
      <w:r>
        <w:rPr/>
        <w:t>§¼áí³ß»Ý¦ ë³ÑÙ³Ý³÷³Ï å³ï³ëË³Ý³ïíáõÃÛ³Ùµ ÁÝÏ»ñáõÃÛ³Ý §¼áí³ß»Ý¦ ÷áùñ ÑÇ¹ñá¿É»Ïïñ³Ï³Û³ÝÇ Ý³Ë³·Í³ÛÇÝ Ñ½áñáõÃÛ³Ý í»ñ³Ï³Ý·ÝÙ³ÝÝ áõÕÕí³Í Ý»ñ¹ñáõÙ³ÛÇÝ Íñ³·ñÇÝ Ñ³Ù³Ó³ÛÝáõÃÛáõÝ ï³Éáõ Ù³ëÇÝ¦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№208</w:t>
      </w:r>
      <w:r>
        <w:rPr>
          <w:lang w:val="en-US" w:eastAsia="en-US"/>
        </w:rPr>
        <w:t xml:space="preserve">² áñáßÙ³Ý </w:t>
      </w:r>
      <w:r>
        <w:rPr/>
        <w:t xml:space="preserve">1-ÇÝ Ï»ïáõÙ </w:t>
      </w:r>
      <w:r>
        <w:rPr>
          <w:lang w:val="en-US" w:eastAsia="en-US"/>
        </w:rPr>
        <w:t>§80,0¦ ÃÇíÁ ÷áË³ñÇÝ»É §128,86¦ Ãíáí: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before="240" w:after="0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spacing w:before="240" w:after="0"/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>07 ¹»Ïï»Ùµ»ñÇ</w:t>
      </w:r>
      <w:r>
        <w:rPr/>
        <w:t xml:space="preserve">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11:00Z</dcterms:created>
  <dc:creator>Mesrop Gharibyan</dc:creator>
  <dc:description/>
  <cp:keywords/>
  <dc:language>en-US</dc:language>
  <cp:lastModifiedBy>armenak</cp:lastModifiedBy>
  <cp:lastPrinted>2007-11-27T15:55:00Z</cp:lastPrinted>
  <dcterms:modified xsi:type="dcterms:W3CDTF">2007-12-21T07:11:00Z</dcterms:modified>
  <cp:revision>2</cp:revision>
  <dc:subject/>
  <dc:title>600©0073</dc:title>
</cp:coreProperties>
</file>