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36.07.1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36.07.1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122608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¹»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3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.².Ê²â²îðÚ²Ü¦ ê²ÐØ²Ü²ö²Î ä²î²êÊ²Ü²îìàôÂÚ²Ø´ ÀÜÎºðàôÂÚ²ÜÀ §ÞàôÞ²ÜÆÎ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.².Ê²â²îðÚ²Ü¦ ë³ÑÙ³Ý³÷³Ï å³ï³ëË³Ý³ïíáõÃÛ³Ùµ ÁÝÏ»ñáõÃÛ³Ý Ý»ñÏ³Û³óñ³Í Ñ³ÛïÁ ¨ ïñ³Ù³¹ñ»É Ð³Û³ëï³ÝÇ Ð³Ýñ³å»ïáõÃÛ³Ý êÛáõÝÇùÇ Ù³ñ½Ç ÞÇÝáõÑ³Ûñ Ñ³Ù³ÛÝùáõÙ` àñáï³Ý ·»ïÇ Þáõß³Ý íï³ÏÇ íñ³ (µÝ³Ï³Ý çñ³Ñáëù), §Þáõß³ÝÇÏ¦ ÷áùñ ÑÇ¹ñá¿É»Ïïñ³Ï³Û³ÝÇ Ï³éáõóÙ³Ý ÉÇó»Ý½Ç³ª ÙÇÝã¨ 2009 Ãí³Ï³ÝÇ ÝáÛ»Ùµ»ñÇ 30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².².Ê²â²îðÚ²Ü¦ ë³ÑÙ³Ý³÷³Ï å³ï³ëË³Ý³ïíáõÃÛ³Ùµ ÁÝÏ»ñáõÃÛ³Ý    §Þáõß³ÝÇÏ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7 ¹»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12-07T06:47:00Z</dcterms:modified>
  <cp:revision>101</cp:revision>
  <dc:subject/>
  <dc:title/>
</cp:coreProperties>
</file>