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600.0640.07.12.07</w:t>
      </w:r>
    </w:p>
    <w:p>
      <w:pPr>
        <w:pStyle w:val="Normal"/>
        <w:jc w:val="center"/>
        <w:rPr/>
      </w:pPr>
      <w:r>
        <w:rPr>
          <w:lang w:val="af-ZA"/>
        </w:rPr>
        <w:t xml:space="preserve">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227730996" r:id="rId2"/>
        </w:object>
      </w:r>
      <w:r>
        <w:rPr>
          <w:lang w:val="af-ZA"/>
        </w:rPr>
        <w:t xml:space="preserve">   </w: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40640</wp:posOffset>
                </wp:positionV>
                <wp:extent cx="6858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3.2pt;mso-position-vertical-relative:text;margin-left:-2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7 ¹»Ïï»Ùµ»ñÇ 2007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40²</w:t>
      </w:r>
    </w:p>
    <w:p>
      <w:pPr>
        <w:pStyle w:val="Style11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Style11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àðàî²ÜÆ Ð¾ÎÐ¦ ö²Î ´²ÄÜºîÆð²Î²Ü ÀÜÎºðàôÂÚ²Ü ¾ÈºÎîð²Î²Ü ¾Üºð¶Æ²ÚÆ (Ð¼àðàôÂÚ²Ü) ²ðî²Ð²ÜØ²Ü N0203 ÈÆòºÜ¼Æ²ÚÆ ¶àðÌàÔàôÂÚ²Ü Ä²ØÎºîÀ ºðÎ²ð²Ò¶ºÈàô ºì Ð²Ú²êî²ÜÆ Ð²Üð²äºîàôÂÚ²Ü Ð²Üð²ÚÆÜ Ì²è²ÚàôÂÚàôÜÜºðÀ Î²ð¶²ìàðàÔ Ð²ÜÒÜ²ÄàÔàìÆ 2006 Âì²Î²ÜÆ Ø²ÚÆêÆ 5-Æ  N76²  àðàÞØ²Ü Øºæ 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Sender"/>
        <w:spacing w:lineRule="auto" w:line="360"/>
        <w:ind w:left="180" w:firstLine="54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ÇÙù ÁÝ¹</w:t>
      </w:r>
      <w:r>
        <w:rPr>
          <w:rFonts w:cs="ArTarumianTimes" w:ascii="ArTarumianTimes" w:hAnsi="ArTarumianTimes"/>
          <w:kern w:val="0"/>
          <w:sz w:val="24"/>
          <w:lang w:val="af-ZA" w:eastAsia="en-US"/>
        </w:rPr>
        <w:t>áõÝ»Éáí §¾Ý»ñ·»ïÇÏ³ÛÇ Ù³ëÇÝ¦ Ð³Û³ëï³ÝÇ Ð³Ýñ³å»ïáõÃÛ³Ý ûñ»ÝùÇ     23-ñ¹« 30-ñ¹« 33-ñ¹ Ñá¹í³ÍÝ»ñÁ, Ñ³ßíÇ ³éÝ»Éáí §àñáï³ÝÇ Ð¾ÎÐ¦, §´³ñÓñ³íáÉï ¿É»Ïïñ³ó³Ýó»ñ¦ ÷³Ï µ³ÅÝ»ïÇñ³Ï³Ý ÁÝÏ»ñáõÃÛáõÝÝ»ñÇ ¨ Æñ³ÝÇ ÆëÉ³Ù³Ï³Ý Ð³Ýñ³å»ïáõÃÛ³Ý §Â³í³ÝÇñ¦, §Æñ³ÝÇ ¿Ý»ñ·³Ñ³Ù³Ï³ñ·Ç Ï³é³í³ñáõÙ¦, §ê³ÝÇñ¦ ÁÝÏ»ñáõÃÛáõÝÝ»ñÇ ÙÇç¨ 2007 Ãí³Ï³ÝÇ ÑáÏï»Ùµ»ñÇ 2-ÇÝ ÏÝùí³Í Ñ³Ù³Ó³ÛÝ³·ÇñÁ, Ð³Û³ëï³ÝÇ Ð³Ýñ³å»ïáõÃÛ³Ý ¿Ý»ñ·»ïÇÏ³ÛÇ Ý³Ë³ñ³ñáõÃÛ³Ý 2007 Ãí³Ï³ÝÇ ÝáÛ»Ùµ»ñÇ 23-Ç N05-²Ø-04-1938 ¨ §àñáï³ÝÇ Ð¾ÎÐ¦ ÷³Ï µ³ÅÝ»ïÇñ³Ï³Ý ÁÝÏ»ñáõÃÛ³Ý 2007 Ãí³Ï³ÝÇ ÑáÏï»Ùµ»ñÇ 26-Ç N²Î-07-89 ·ñáõÃÛáõÝÝ»ñÁª Ð³Û³ëï³ÝÇ Ð³Ýñ³å»ïáõÃÛ³Ý Ñ³Ýñ³ÛÇÝ Í³é³ÛáõÃÛáõÝÝ»ñÁ Ï³ñ·³íáñáÕ Ñ³ÝÓÝ³</w:t>
      </w:r>
      <w:r>
        <w:rPr>
          <w:rFonts w:cs="ArTarumianTimes" w:ascii="ArTarumianTimes" w:hAnsi="ArTarumianTimes"/>
          <w:sz w:val="24"/>
          <w:lang w:val="af-ZA"/>
        </w:rPr>
        <w:t xml:space="preserve">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</w:t>
      </w:r>
      <w:r>
        <w:rPr>
          <w:rFonts w:cs="ArTarumianTimes" w:ascii="ArTarumianTimes" w:hAnsi="ArTarumianTimes"/>
          <w:sz w:val="24"/>
          <w:lang w:val="af-ZA"/>
        </w:rPr>
        <w:t>.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6 Ãí³Ï³ÝÇ Ù³ÛÇëÇ 5-Ç §</w:t>
      </w:r>
      <w:r>
        <w:rPr>
          <w:rFonts w:cs="ArTarumianTimes" w:ascii="ArTarumianTimes" w:hAnsi="ArTarumianTimes"/>
          <w:kern w:val="0"/>
          <w:sz w:val="24"/>
          <w:lang w:val="af-ZA" w:eastAsia="en-US"/>
        </w:rPr>
        <w:t>àñáï³ÝÇ Ð¾ÎÐ¦ ÷³Ï µ³ÅÝ»ïÇñ³Ï³Ý ÁÝÏ»ñáõÃÛ³ÝÝ</w:t>
      </w:r>
      <w:r>
        <w:rPr>
          <w:rFonts w:cs="ArTarumianTimes" w:ascii="ArTarumianTimes" w:hAnsi="ArTarumianTimes"/>
          <w:sz w:val="24"/>
          <w:lang w:val="af-ZA"/>
        </w:rPr>
        <w:t xml:space="preserve"> Æñ³ÝÇ ÆëÉ³Ù³Ï³Ý Ð³Ýñ³å»ïáõÃÛáõÝ ¿É»Ïïñ³Ï³Ý ¿Ý»ñ·Ç³ÛÇ (Ñ½áñáõÃÛ³Ý) ³ñï³Ñ³ÝÙ³Ý ÉÇó»Ý½Ç³ ïñ³Ù³¹ñ»Éáõ Ù³ëÇÝ¦ N76² áñáßÙ³Ùµ ïñ³Ù³¹ñí³Í ¿É»Ïïñ³Ï³Ý ¿Ý»ñ·Ç³ÛÇ (Ñ½áñáõÃÛ³Ý) ³ñï³Ñ³ÝÙ³Ý N0203 ÉÇó»Ý½Ç³ÛÇ ·áñÍáÕáõÃÛ³Ý Å³ÙÏ»ïÁ »ñÏ³ñ³Ó·»É ÙÇÝã¨ 2008 Ãí³Ï³ÝÇ ¹»Ïï»Ùµ»ñÇ 31-Á: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4 Ãí³Ï³ÝÇ ÝáÛ»Ùµ»ñÇ 19-Ç §èÇëÏ»ñÇ Ñ³í³ë³ñ³ÏßéÙ³Ý Ù³ëÇÝ¦ N153² áñáßÙ³Ùµ ë³ÑÙ³Ýí³Í ¹ñáõÛÃÝ»ñÁ ãË³Ëï»Éáí, Ð³Û³ëï³ÝÇ Ð³Ýñ³å»ïáõÃÛ³Ý Ñ³Ýñ³ÛÇÝ Í³é³ÛáõÃÛáõÝÝ»ñÁ Ï³ñ·³íáñáÕ Ñ³ÝÓÝ³ÅáÕáíÇ 2006 Ãí³Ï³ÝÇ Ù³ÛÇëÇ 5-Ç §</w:t>
      </w:r>
      <w:r>
        <w:rPr>
          <w:rFonts w:cs="ArTarumianTimes" w:ascii="ArTarumianTimes" w:hAnsi="ArTarumianTimes"/>
          <w:kern w:val="0"/>
          <w:sz w:val="24"/>
          <w:lang w:val="af-ZA" w:eastAsia="en-US"/>
        </w:rPr>
        <w:t>àñáï³ÝÇ Ð¾ÎÐ¦ ÷³Ï µ³ÅÝ»ïÇñ³Ï³Ý ÁÝÏ»ñáõÃÛ³ÝÝ</w:t>
      </w:r>
      <w:r>
        <w:rPr>
          <w:rFonts w:cs="ArTarumianTimes" w:ascii="ArTarumianTimes" w:hAnsi="ArTarumianTimes"/>
          <w:sz w:val="24"/>
          <w:lang w:val="af-ZA"/>
        </w:rPr>
        <w:t xml:space="preserve"> Æñ³ÝÇ ÆëÉ³Ù³Ï³Ý Ð³Ýñ³å»ïáõÃÛáõÝ ¿É»Ïïñ³Ï³Ý ¿Ý»ñ·Ç³ÛÇ (Ñ½áñáõÃÛ³Ý) ³ñï³Ñ³ÝÙ³Ý ÉÇó»Ý½Ç³ ïñ³Ù³¹ñ»Éáõ Ù³ëÇÝ¦ N76² áñáßÙ³Ý 1-ÇÝ Ï»ïÁ ¨ 2-ñ¹ Ï»ïáí Ñ³ëï³ïí³Í ¿É»Ïïñ³Ï³Ý ¿Ý»ñ·Ç³ÛÇ (Ñ½áñáõÃÛ</w:t>
      </w:r>
      <w:r>
        <w:rPr>
          <w:rFonts w:cs="ArTarumianTimes" w:ascii="ArTarumianTimes" w:hAnsi="ArTarumianTimes"/>
          <w:kern w:val="0"/>
          <w:sz w:val="24"/>
          <w:lang w:val="af-ZA" w:eastAsia="en-US"/>
        </w:rPr>
        <w:t xml:space="preserve">³Ý) ³ñï³Ñ³ÝÙ³Ý ÉÇó»Ý½Ç³ÛÇ å³ÛÙ³ÝÝ»ñÇ 3.1 Ï»ïÁ ß³ñ³¹ñ»É Ýáñ ËÙµ³·ñáõÃÛ³Ùµ` Ñ³Ù³å³ï³ëË³Ý³µ³ñ.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§1. ´³í³ñ³ñ»É §àñáï³ÝÇ Ð¾ÎÐ¦ ÷³Ï µ³ÅÝ»ïÇñ³Ï³Ý ÁÝÏ»ñáõÃÛ³Ý Ý»ñÏ³Û³óñ³Í Ñ³ÛïÁ` ïñ³Ù³¹ñ»É Æñ³ÝÇ ÆëÉ³Ù³Ï³Ý Ð³Ýñ³å»ïáõÃÛáõÝ ¿É»Ïïñ³Ï³Ý ¿Ý»ñ·Ç³ÛÇ (Ñ½áñáõÃÛ³Ý) ³ñï³Ñ³ÝÙ³Ý ÉÇó»Ý½Ç³ª Ù»Ï ï³ñÇ ·áñÍáÕáõÃÛ³Ý Å³ÙÏ»ïáí ¨ å³ñï³íáñ»óÝ»É §àñáï³ÝÇ Ð¾ÎÐ¦ ÷³Ï µ³ÅÝ»ïÇñ³Ï³Ý ÁÝÏ»ñáõÃÛ³ÝÁ` å³Ñå³Ý»Éáí ¿É»Ïïñ³¿Ý»ñ·Ç³ÛÇ ÷áËÑáëù»ñÇ ½ñáÛ³Ï³Ý ë³É¹áÝ, 2005 Ãí³Ï³ÝÇ ÑáõÝí³ñÇ 1-Çó ÙÇÝã¨ ëáõÛÝ Ï»ïáí ïñ³Ù³¹ñí³Í ÉÇó»Ý½Ç³ÛÇ ·áñÍáÕáõÃÛ³Ý Å³ÙÏ»ïÇ ³í³ñïÁ Å³Ù³ÛÇÝ ·áñÍ³ÏóÇ ÏÇñ³éÙ³Ùµ Ñ³ßí³ñÏí³Í ÙÇÝã¨ 279,9 ÙÉÝ ÏìïÅ ¿É»Ïïñ³¿Ý»ñ·Ç³ÛÇ Çñ³óáõÙÇó ³é³ç³ó³Í ·áõÙ³ñÁ í×³ñ»É Æñ³Ý-Ð³Û³ëï³Ý 220 Ïì ¿É»Ïïñ³Ñ³Õáñ¹Ù³Ý Ù³ÛñáõÕáõ û¹³ÛÇÝ ·ÍÇ ²·³ñ³Ï-ÞÇÝáõÑ³Ûñ Ñ³ïí³ÍÇ ßÇÝÑ³í³ù³ÏóÙ³Ý, Æñ³Ý-Ð³Û³ëï³Ý ·³½³ÙáõÕÇ Ø»ÕñÇ-ø³ç³ñ³Ý ßáõñç 40 ÏÙ »ñÏ³ñáõÃÛ³Ùµ µÝ³Ï³Ý ·³½Ç ÷áË³¹ñÙ³Ý ó³ÝóÇ Ï³éáõóÙ³Ý, Æñ³ÝÇ ³ñï³Ñ³ÝÙ³Ý ½³ñ·³óÙ³Ý µ³ÝÏÇó Ý»ñ·ñ³íí³Í í³ñÏÇ ïáÏáë³·áõÙ³ñÝ»ñÇ áõ ÙÇçÝáñ¹³í×³ñÝ»ñÇ, Æñ³Ý-Ð³Û³ëï³Ý 3-ñ¹ ¿É»Ïïñ³Ñ³Õáñ¹Ù³Ý ·ÍÇ ¨ Ñ³Ù³å³ï³ëË³Ý »ÝÃ³Ï³Û³ÝÝ»ñÇ Ý³Ë³·ÍÙ³Ý, Ùß³ÏÙ³Ý ³ßË³ï³ÝùÝ»ñÇ, ßÇÝ³ñ³ñáõÃÛ³Ý Ñ³Ù³ñ ³ÝÑñ³Å»ßï ÝÛáõÃ»ñÇ Ó»éùµ»ñÙ³Ý ¨ Ù³ï³Ï³ñ³ñÙ³Ý å³ÛÙ³Ý³·ñÇ ×³ñï³ñ³·Çï³Ï³Ý áõëáõÙÝ³ëÇñáõÃÛáõÝÝ»ñÇ Ù³ëÇ ¹ÇÙ³ó¦: 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240" w:after="0"/>
        <w:ind w:left="1080" w:hanging="54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§3.1 ÈÇó»Ý½³íáñí³Í ³ÝÓÇÝ ïñíáõÙ ¿ ëáõÛÝ ÉÇó»Ý½Ç³ÛÇ å³ÛÙ³ÝÝ»ñÇÝ Ñ³Ù³å³ï³ëË³Ý` </w:t>
      </w:r>
      <w:r>
        <w:rPr>
          <w:rFonts w:cs="ArTarumianTimes" w:ascii="ArTarumianTimes" w:hAnsi="ArTarumianTimes"/>
          <w:sz w:val="24"/>
          <w:lang w:val="af-ZA"/>
        </w:rPr>
        <w:t xml:space="preserve">å³Ñå³Ý»Éáí ¿É»Ïïñ³¿Ý»ñ·Ç³ÛÇ ÷áËÑáëù»ñÇ ½ñáÛ³Ï³Ý ë³É¹áÝ, 2005 Ãí³Ï³ÝÇ ÑáõÝí³ñÇ 1-Çó ÙÇÝã¨ ÉÇó»Ý½Ç³ÛÇ ·áñÍáÕáõÃÛ³Ý Å³ÙÏ»ïÇ ³í³ñïÁ Å³Ù³ÛÇÝ ·áñÍ³ÏóÇ ÏÇñ³éÙ³Ùµ Ñ³ßí³ñÏí³Í ÙÇÝã¨ 279,9 ÙÉÝ ÏìïÅ ¿É»Ïïñ³¿Ý»ñ·Ç³ÛÇ Çñ³óáõÙÇó ³é³ç³ó³Í ·áõÙ³ñÁ Æñ³Ý-Ð³Û³ëï³Ý 220 Ïì ¿É»Ïïñ³Ñ³Õáñ¹Ù³Ý Ù³ÛñáõÕáõ û¹³ÛÇÝ ·ÍÇ ²·³ñ³Ï-ÞÇÝáõÑ³Ûñ Ñ³ïí³ÍÇ ßÇÝÑ³í³ù³ÏóÙ³Ý, Æñ³Ý-Ð³Û³ëï³Ý ·³½³ÙáõÕÇ Ø»ÕñÇ-ø³ç³ñ³Ý ßáõñç 40 ÏÙ »ñÏ³ñáõÃÛ³Ùµ µÝ³Ï³Ý ·³½Ç ÷áË³¹ñÙ³Ý ó³ÝóÇ Ï³éáõóÙ³Ý, Æñ³ÝÇ ³ñï³Ñ³ÝÙ³Ý ½³ñ·³óÙ³Ý µ³ÝÏÇó Ý»ñ·ñ³íí³Í í³ñÏÇ ïáÏáë³·áõÙ³ñÝ»ñÇ áõ ÙÇçÝáñ¹³í×³ñÝ»ñÇ, Æñ³Ý-Ð³Û³ëï³Ý 3-ñ¹ ¿É»Ïïñ³Ñ³Õáñ¹Ù³Ý ·ÍÇ ¨ Ñ³Ù³å³ï³ëË³Ý »ÝÃ³Ï³Û³ÝÝ»ñÇ Ý³Ë³·ÍÙ³Ý, Ùß³ÏÙ³Ý ³ßË³ï³ÝùÝ»ñÇ, ßÇÝ³ñ³ñáõÃÛ³Ý Ñ³Ù³ñ ³ÝÑñ³Å»ßï ÝÛáõÃ»ñÇ Ó»éùµ»ñÙ³Ý ¨ Ù³ï³Ï³ñ³ñÙ³Ý å³ÛÙ³Ý³·ñÇ ×³ñï³ñ³·Çï³Ï³Ý áõëáõÙÝ³ëÇñáõÃÛáõÝÝ»ñÇ Ù³ëÇ ¹ÇÙ³ó í×³ñ»Éáõ Ñ³Ù³ñ Æñ³ÝÇ ÆëÉ³Ù³Ï³Ý Ð³Ýñ³å»ïáõÃÛáõÝ ¿É»Ïïñ³Ï³Ý ¿Ý»ñ·Ç³ (Ñ½áñáõÃÛáõÝ) </w:t>
      </w:r>
      <w:r>
        <w:rPr>
          <w:rFonts w:cs="ArTarumianTimes" w:ascii="ArTarumianTimes" w:hAnsi="ArTarumianTimes"/>
          <w:sz w:val="24"/>
          <w:szCs w:val="24"/>
          <w:lang w:val="af-ZA"/>
        </w:rPr>
        <w:t>³ñï³Ñ³Ý»Éáõ Çñ³íáõÝù</w:t>
      </w:r>
      <w:r>
        <w:rPr>
          <w:rFonts w:cs="ArTarumianTimes" w:ascii="ArTarumianTimes" w:hAnsi="ArTarumianTimes"/>
          <w:sz w:val="24"/>
          <w:lang w:val="af-ZA"/>
        </w:rPr>
        <w:t xml:space="preserve">¦:  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Ý»ñÁ Ï³ñ·³íáñáÕ Ñ³ÝÓÝ³ÅáÕáíÇ 2007 Ãí³Ï³ÝÇ ³åñÇÉÇ 6-Ç §</w:t>
      </w:r>
      <w:r>
        <w:rPr>
          <w:rFonts w:cs="ArTarumianTimes" w:ascii="ArTarumianTimes" w:hAnsi="ArTarumianTimes"/>
          <w:kern w:val="0"/>
          <w:sz w:val="24"/>
          <w:lang w:val="af-ZA" w:eastAsia="en-US"/>
        </w:rPr>
        <w:t>àñáï³ÝÇ Ð¾ÎÐ¦ ÷³Ï µ³ÅÝ»ïÇñ³Ï³Ý ÁÝÏ»ñáõÃÛ³Ý</w:t>
      </w:r>
      <w:r>
        <w:rPr>
          <w:rFonts w:cs="ArTarumianTimes" w:ascii="ArTarumianTimes" w:hAnsi="ArTarumianTimes"/>
          <w:sz w:val="24"/>
          <w:lang w:val="af-ZA"/>
        </w:rPr>
        <w:t xml:space="preserve"> ¿É»Ïïñ³Ï³Ý ¿Ý»ñ·Ç³ÛÇ (Ñ½áñáõÃÛ³Ý) ³ñï³Ñ³ÝÙ³Ý N0203 ÉÇó»Ý½Ç³ÛÇ ·áñÍáÕáõÃÛ³Ý Å³ÙÏ»ïÁ »ñÏ³ñ³Ó·»Éáõ ¨ Ð³Û³ëï³ÝÇ Ð³Ýñ³å»ïáõÃÛ³Ý Ñ³Ýñ³ÛÇÝ Í³é³ÛáõÃÛáõÝÝ»ñÁ Ï³ñ·³íáñáÕ Ñ³ÝÓÝ³ÅáÕáíÇ 2006 Ãí³Ï³ÝÇ Ù³ÛÇëÇ 5-Ç N76² áñáßÙ³Ý Ù»ç ÷á÷áËáõÃÛáõÝ Ï³ï³ñ»Éáõ Ù³ëÇÝ¦ N162² áñáßÙ³Ý 2-ñ¹ Ï»ï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kern w:val="0"/>
          <w:sz w:val="24"/>
          <w:lang w:val="af-ZA" w:eastAsia="en-US"/>
        </w:rPr>
      </w:pPr>
      <w:r>
        <w:rPr>
          <w:rFonts w:cs="ArTarumianTimes" w:ascii="ArTarumianTimes" w:hAnsi="ArTarumianTimes"/>
          <w:kern w:val="0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kern w:val="0"/>
          <w:sz w:val="24"/>
          <w:lang w:val="af-ZA" w:eastAsia="en-US"/>
        </w:rPr>
      </w:pPr>
      <w:r>
        <w:rPr>
          <w:rFonts w:cs="ArTarumianTimes" w:ascii="ArTarumianTimes" w:hAnsi="ArTarumianTimes"/>
          <w:b/>
          <w:kern w:val="0"/>
          <w:sz w:val="24"/>
          <w:lang w:val="af-ZA" w:eastAsia="en-US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                  è.Ü²¼²ðÚ²Ü</w:t>
      </w:r>
      <w:r>
        <w:rPr>
          <w:lang w:val="af-ZA"/>
        </w:rPr>
        <w:t xml:space="preserve">     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sz w:val="16"/>
          <w:szCs w:val="16"/>
          <w:lang w:val="af-ZA"/>
        </w:rPr>
        <w:t>ù©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6"/>
          <w:szCs w:val="16"/>
          <w:lang w:val="af-ZA" w:eastAsia="en-US"/>
        </w:rPr>
        <w:t>7 ¹»Ïï»Ùµ»ñÇ 2007</w:t>
      </w:r>
      <w:r>
        <w:rPr>
          <w:rFonts w:cs="ArTarumianTimes" w:ascii="ArTarumianTimes" w:hAnsi="ArTarumianTimes"/>
          <w:sz w:val="16"/>
          <w:szCs w:val="16"/>
          <w:lang w:val="af-ZA"/>
        </w:rPr>
        <w:t>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900" w:right="92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3:00Z</dcterms:created>
  <dc:creator>Vardanyan Artur</dc:creator>
  <dc:description/>
  <dc:language>en-US</dc:language>
  <cp:lastModifiedBy>Artyom Martirosyan</cp:lastModifiedBy>
  <cp:lastPrinted>2007-12-07T12:22:00Z</cp:lastPrinted>
  <dcterms:modified xsi:type="dcterms:W3CDTF">2007-12-07T08:38:00Z</dcterms:modified>
  <cp:revision>125</cp:revision>
  <dc:subject/>
  <dc:title>600</dc:title>
</cp:coreProperties>
</file>