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829780" r:id="rId2"/>
        </w:object>
        <w:t>600.0643.07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4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²Ü-Î.².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98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left="708" w:hanging="348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. Ð³Û³ëï³ÝÇ Ð³Ýñ³å»ïáõÃÛ³Ý Ñ³Ýñ³ÛÇÝ Í³é³ÛáõÃÛáõÝÝ»ñÁ Ï³ñ·³íáñáÕ Ñ³ÝÓÝ³ÅáÕáíÇ 2007 Ãí³Ï³ÝÇ ÑáÏï»Ùµ»ñÇ 16-Ç §²ðØ²Ü-Î.².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23² áñáßÙ³Ùµ §²ðØ²Ü-Î.².¦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0198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§¶áñÍáõÝ»áõÃÛ³Ý í³ÛñÁ¦ ïáÕáõÙ §26¦ ÃÇíÁ ÷áË³ñÇÝ»É §26/6¦ Ãíáí:</w:t>
      </w:r>
    </w:p>
    <w:p>
      <w:pPr>
        <w:pStyle w:val="Sender"/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07T12:21:00Z</cp:lastPrinted>
  <dcterms:modified xsi:type="dcterms:W3CDTF">2007-12-07T08:21:00Z</dcterms:modified>
  <cp:revision>104</cp:revision>
  <dc:subject/>
  <dc:title> </dc:title>
</cp:coreProperties>
</file>