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94563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158750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48.10©12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2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48.10©12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-114300</wp:posOffset>
                </wp:positionV>
                <wp:extent cx="23774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9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0 ¹»Ïï»Ùµ»ñÇ 2007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648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>Ð²Ú²êî²ÜÆ Ð²Üð²äºîàôÂÚ²Ü Ð²Üð²ÚÆÜ Ì²è²ÚàôÂÚàôÜÜºðÀ Î²ð¶²ìàðàÔ Ð²ÜÒÜ²ÄàÔàìÆ 2008 Âì²Î²ÜÆ î²ðºÎ²Ü ²ÞÊ²î²Üø²ÚÆÜ Ìð²¶Æð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ind w:left="-240" w:right="-176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ºÉÝ»Éáí Ð³Û³ëï³ÝÇ Ð³Ýñ³å»ïáõÃÛ³Ý Ñ³Ýñ³ÛÇÝ Í³é³ÛáõÃÛáõÝÝ»ñÁ Ï³ñ·³íáñáÕ Ñ³ÝÓÝ³ÅáÕáíÇ ÏáÕÙÇó 2008 Ãí³Ï³ÝÇÝ Çñ³Ï³Ý³óí»ÉÇù ³ßË³ï³ÝùÝ»ñÇ Ï³ÝáÝ³Ï³ñ·Ù³Ý ³ÝÑñ³Å»ßïáõÃÛáõÝÇóª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ÀÝ¹áõÝ»É Ç ·ÇïáõÃÛáõÝ Ð³Û³ëï³ÝÇ Ð³Ýñ³å»ïáõÃÛ³Ý Ñ³Ýñ³ÛÇÝ Í³é³ÛáõÃÛáõÝÝ»ñÁ Ï³ñ·³íáñáÕ Ñ³ÝÓÝ³ÅáÕáíÇ 2007 Ãí³Ï³ÝÇ ³ßË³ï³Ýù³ÛÇÝ Íñ³·ñÇ í»ñ³µ»ñÛ³É Ñ³ÝÓÝ³ÅáÕáíÇ ³ßË³ï³Ï³½ÙÇ Õ»Ï³í³ñ ².ì³ñ¹³ÝÛ³ÝÇ Ý»ñÏ³Û³óñ³Í ï»Õ»Ï³Ý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Ð³Û³ëï³ÝÇ  Ð³Ýñ³å»ïáõÃÛ³Ý Ñ³Ýñ³ÛÇÝ Í³é³ÛáõÃÛáõÝÝ»ñÁ Ï³ñ·³íáñáÕ Ñ³ÝÓÝ³ÅáÕáíÇ 2008 Ãí³Ï³ÝÇ ï³ñ»Ï³Ý ³ßË³ï³Ýù³ÛÇÝ Íñ³·Ç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2"/>
        <w:spacing w:before="0" w:after="0"/>
        <w:rPr/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18"/>
          <w:lang w:val="af-ZA"/>
        </w:rPr>
        <w:t>ù©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10 ¹»Ïï»Ùµ»ñÇ 2007Ã©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</w:t>
      </w:r>
    </w:p>
    <w:sectPr>
      <w:type w:val="nextPage"/>
      <w:pgSz w:w="11906" w:h="16838"/>
      <w:pgMar w:left="1418" w:right="130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2:00Z</dcterms:created>
  <dc:creator>Etalon</dc:creator>
  <dc:description/>
  <dc:language>en-US</dc:language>
  <cp:lastModifiedBy>Michael Soghomonyan</cp:lastModifiedBy>
  <cp:lastPrinted>2006-12-20T11:38:00Z</cp:lastPrinted>
  <dcterms:modified xsi:type="dcterms:W3CDTF">2007-12-10T12:02:00Z</dcterms:modified>
  <cp:revision>2</cp:revision>
  <dc:subject/>
  <dc:title> </dc:title>
</cp:coreProperties>
</file>