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64.02.03.07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48136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2 Ù³ñïÇ  2007 Ãí³Ï³ÝÇ </w:t>
      </w:r>
      <w:r>
        <w:rPr>
          <w:rFonts w:cs="Times New Roman" w:ascii="Times New Roman" w:hAnsi="Times New Roman"/>
        </w:rPr>
        <w:t>№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ÜºðÆ Þ²Ð²¶àðÌØ²Ü  </w:t>
      </w:r>
      <w:r>
        <w:rPr>
          <w:rFonts w:cs="Times New Roman" w:ascii="Times New Roman" w:hAnsi="Times New Roman"/>
        </w:rPr>
        <w:t>№</w:t>
      </w:r>
      <w:r>
        <w:rPr/>
        <w:t xml:space="preserve">¶´-0743, </w:t>
      </w:r>
      <w:r>
        <w:rPr>
          <w:rFonts w:cs="Times New Roman" w:ascii="Times New Roman" w:hAnsi="Times New Roman"/>
        </w:rPr>
        <w:t>№</w:t>
      </w:r>
      <w:r>
        <w:rPr/>
        <w:t xml:space="preserve">¶´-0744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èò-0209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Ð³Û³ëï³ÝÇ Ð³Ýñ³å»ïáõÃÛ³Ý Ï³é³í³ñáõÃÛ³Ý  2006 Ãí³Ï³ÝÇ ¹»Ïï»Ùµ»ñÇ 28-Ç §¼í³ñÃÝáó¦ ÙÇç³½·³ÛÇÝ û¹³Ý³í³Ï³Û³ÝÇ Ñ³Ï³Ññ¹»Ñ³ÛÇÝ ³Ýíï³Ý·áõÃÛ³Ý Í³é³ÛáõÃÛáõÝ¦ å»ï³Ï³Ý áã ³é¨ïñ³ÛÇÝ Ï³½Ù³Ï»ñåáõÃÛáõÝÁ ÉáõÍ³ñ»Éáõ Ù³ëÇÝ¦ </w:t>
      </w:r>
      <w:r>
        <w:rPr>
          <w:lang w:val="af-ZA"/>
        </w:rPr>
        <w:t>№1892-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÷»ïñí³ñÇ 3-Çó áõÅÁ Ïáñóñ³Í ×³Ý³ã»É §Ð»é³Ñ³Õáñ¹³ÏóáõÃÛ³Ý Ñ³Ýñ³å»ï³Ï³Ý Ï»ÝïñáÝ¦ ÷³Ï µ³ÅÝ»ïÇñ³Ï³Ý ÁÝÏ»ñáõÃÛ³Ý ÏáÕÙÇó 2003 Ãí³Ï³ÝÇ ¹»Ïï»Ùµ»ñÇ 18-ÇÝ §¼í³ñÃÝáó¦ ÙÇç³½·³ÛÇÝ û¹³Ý³í³Ï³Û³ÝÇ Ñ³Ï³Ññ¹»Ñ³ÛÇÝ ³Ýíï³Ý·áõÃÛ³Ý Í³é³ÛáõÃÛáõÝ¦ å»ï³Ï³Ý áã ³é¨ïñ³ÛÇÝ Ï³½Ù³Ï»ñåáõÃÛ³ÝÁ ïñ³Ù³¹ñí³Í ß³ñÅ³Ï³Ý é³¹ÇáÏ³åÇ ó³ÝóÇ µ³½³ÛÇÝ é³¹ÇáÏ³Û³ÝÝ»ñ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4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44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09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 Ù³ñï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2-21T13:52:00Z</cp:lastPrinted>
  <dcterms:modified xsi:type="dcterms:W3CDTF">2007-03-02T07:25:00Z</dcterms:modified>
  <cp:revision>46</cp:revision>
  <dc:subject/>
  <dc:title> </dc:title>
</cp:coreProperties>
</file>