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0.14.12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9897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14 ¹»Ïï»Ùµ»ñÇ 2007 Ãí³Ï³ÝÇ </w:t>
      </w:r>
      <w:r>
        <w:rPr>
          <w:rFonts w:cs="Times New Roman" w:ascii="Times New Roman" w:hAnsi="Times New Roman"/>
          <w:lang w:val="af-ZA"/>
        </w:rPr>
        <w:t>№650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rFonts w:cs="Arial" w:ascii="Arial" w:hAnsi="Arial"/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  ºì 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 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Éáõ Ù³ëÇÝ¦ N202² áñáßÙ³Ùµ Ñ³ëï³ïí³Í §²ñÙ»Ýî»É¦ ÷³Ï µ³ÅÝ»ïÇñ³Ï³Ý ÁÝÏ»ñáõÃÛ³Ý é³¹ÇáÑ³×³Ë³Ï³ÝáõÃÛáõÝÝ»ñÇ û·ï³·áñÍÙ³Ý </w:t>
      </w:r>
      <w:r>
        <w:rPr>
          <w:rFonts w:cs="Arial" w:ascii="Arial" w:hAnsi="Arial"/>
          <w:sz w:val="22"/>
          <w:szCs w:val="22"/>
        </w:rPr>
        <w:t>№</w:t>
      </w:r>
      <w:r>
        <w:rPr/>
        <w:t>0019 ÃáõÛÉïíáõÃÛ³Ý å³ÛÙ³ÝÝ»ñáõÙ Ï³ï³ñ»É Ñ»ï¨Û³É ÷á÷áËáõÃÛáõÝÝ áõ Éñ³óáõÙÝ»ñÁ.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  3.1 Ï»ïÇ ¹) »ÝÃ³Ï»ïáõÙ §40¦ ÃÇíÁ ÷áË³ñÇÝ»É §49¦ Ãí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») »ÝÃ³Ï»ïÇ ³ÕÛáõë³ÏÁ Éñ³óÝ»É Ñ»ï¨Û³É µáí³Ý¹³ÏáõÃÛ³Ùµ 41-49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¶ÛáõÉÉÇµáõÉ³Õ, §²ñÙ»Ýî»É¦ ö´À-Ç GSM            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43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 18.51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52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03.20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³çáõé, §²ñÙ»Ýî»É¦ ö´À-Ç GSM            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59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3.81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51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46.8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ê³ñ³Ñ³ñÃ, §²ñÙ»Ýî»É¦ ö´À-Ç GSM            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11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 57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.98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52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04.20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ñ³ß»Ý, §²ñÙ»Ýî»É¦ ö´À-Ç GSM            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12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24.2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48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33.2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»ñÙáÝïáí, §²ñÙ»Ýî»É¦ ö´À-Ç GSM            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36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4.18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45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46.32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äïÕÝÇ, §²ñÙ»Ýî»É¦ ö´À-Ç GSM              Ñ»é³Ñ³Õáñ¹³ÏóáõÃÛ³Ý Ï³Û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35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9.73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15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45.06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úß³Ï³Ý, §²ñÙ»Ýî»É¦ ö´À-Ç GSM            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19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.9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15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40.7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Èáõë³Ï»ñï, §²ñÙ»Ýî»É¦ ö´À-Ç GSM              Ñ»é³Ñ³Õáñ¹³ÏóáõÃÛ³Ý Ï³Û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51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 37.0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40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2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8.5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å³Ý¹³ñÛ³Ý, ²ñ¨ß³ï ·ÛáõÕÇ  ²ÐÎ ï³ñ³Í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02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2.60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°</w:t>
            </w: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 39</w:t>
            </w:r>
            <w:r>
              <w:rPr>
                <w:rFonts w:cs="ArTarumianTimes" w:ascii="ArTarumianTimes" w:hAnsi="ArTarumianTimes"/>
                <w:lang w:val="af-ZA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TarumianTimes" w:hAnsi="ArTarumianTimes"/>
                <w:sz w:val="22"/>
                <w:szCs w:val="22"/>
                <w:lang w:val="af-ZA"/>
              </w:rPr>
              <w:t>12.89</w:t>
            </w:r>
            <w:r>
              <w:rPr>
                <w:rFonts w:cs="ArTarumianTimes" w:ascii="ArTarumianTimes" w:hAnsi="ArTarumianTimes"/>
                <w:lang w:val="af-ZA"/>
              </w:rPr>
              <w:t>’ ’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 3.1 Ï»ïÇ Å)  »ÝÃ³Ï»ïÇ ³ÕÛáõë³ÏÁ Éñ³óÝ»É Ñ»ï¨Û³É µáí³Ý¹³ÏáõÃÛ³Ùµ 41-49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1590"/>
        <w:gridCol w:w="13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ÛáõÉÉÇµáõÉ³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90/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æ³çáõé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0/ 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³ñ³Ñ³ñ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æñ³ß»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0/ 145/ 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»ñÙáÝïá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60/ 130/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äïÕÝ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úß³Ï³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áõë³Ï»ñ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00/ 170/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å³Ý¹³ñÛ³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10/ 22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/>
          <w:sz w:val="16"/>
          <w:szCs w:val="16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4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6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Ruzanna Karapetyan</cp:lastModifiedBy>
  <cp:lastPrinted>2007-12-14T15:29:00Z</cp:lastPrinted>
  <dcterms:modified xsi:type="dcterms:W3CDTF">2007-12-14T11:31:00Z</dcterms:modified>
  <cp:revision>92</cp:revision>
  <dc:subject/>
  <dc:title> </dc:title>
</cp:coreProperties>
</file>