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7947036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52.14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652.14.12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14 ¹»Ïï»Ùµ»ñ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652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7 Ãí³Ï³ÝÇ ÝáÛ»Ùµ»ñÇ 26-Ç N04-º¶-14/6228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` ºñ¨³Ý ù³Õ³ùÇ ÎÇ¨Û³Ý 22 Ñ³ëó»áõÙ ·ïÝíáÕ Nîº-385 ¿É»Ïïñ³Ï³Ý »ÝÃ³Ï³Û³ÝÇ ï³ñ³ÍùÝ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4 ¹»Ïï»Ùµ»ñÇ 2007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7-05-11T12:41:00Z</cp:lastPrinted>
  <dcterms:modified xsi:type="dcterms:W3CDTF">2007-12-14T06:07:00Z</dcterms:modified>
  <cp:revision>59</cp:revision>
  <dc:subject/>
  <dc:title> </dc:title>
</cp:coreProperties>
</file>