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54.14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54.14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66337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Î Ð¾Î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ÇÝãå»ë Ý³¨ Ñ³ßíÇ ³éÝ»Éáí §Ð²Î Ð¾Î¦ ë³ÑÙ³Ý³÷³Ï å³ï³ëË³Ý³ïíáõÃÛ³Ùµ ÁÝÏ»ñáõÃÛ³Ý 2007 Ãí³Ï³ÝÇ ÝáÛ»Ùµ»ñÇ 28-Ç ¨ ¹»Ïï»Ùµ»ñÇ 11-Ç ·ñáõÃÛáõÝÝ»ñ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Ð²Î Ð¾Î¦ ë³ÑÙ³Ý³÷³Ï å³ï³ëË³Ý³ïíáõÃÛ³Ùµ ÁÝÏ»ñáõÃÛ³Ý µ³ÅÝ»Ù³ë»ñÁ, §Î³ñ³Ï³Û³¦ ÷áùñ ÑÇ¹ñá¿É»Ïïñ³Ï³Û³ÝÇ çñÁÝ¹áõÝÇãÁ, ß»ÝùÁ, ¹ñ³Ýó Ï³éáõóÙ³Ý Ñ³Ù³ñ Ý³Ë³ï»ëí³Í ÑáÕ³ï³ñ³ÍùÝ»ñÁ ¨ ËáÕáí³Ï³ß³ñÁ §²ðØêìÆê ´²ÜÎ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7 Ãí³Ï³ÝÇ ÑáõÝÇëÇ 15-Ç §Ð²Î Ð¾Î¦ ë³ÑÙ³Ý³÷³Ï å³ï³ëË³Ý³ïíáõÃÛ³Ùµ ÁÝÏ»ñáõÃÛ³Ý ·áõÛùÁ ·ñ³í ¹Ý»ÉáõÝ Ñ³Ù³Ó³ÛÝáõÃÛáõÝ ï³Éáõ Ù³ëÇÝ¦ N264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4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6-05T11:04:00Z</cp:lastPrinted>
  <dcterms:modified xsi:type="dcterms:W3CDTF">2007-12-14T06:29:00Z</dcterms:modified>
  <cp:revision>139</cp:revision>
  <dc:subject/>
  <dc:title/>
</cp:coreProperties>
</file>