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658.21.12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1943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0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8300574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cs="Times New Roman" w:ascii="Times New Roman" w:hAnsi="Times New Roman"/>
        </w:rPr>
        <w:t xml:space="preserve">21 </w:t>
      </w:r>
      <w:r>
        <w:rPr/>
        <w:t xml:space="preserve">¹»Ïï»Ùµ»ñÇ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</w:t>
      </w:r>
      <w:r>
        <w:rPr>
          <w:rFonts w:cs="Times New Roman" w:ascii="Times New Roman" w:hAnsi="Times New Roman"/>
        </w:rPr>
        <w:t>658</w:t>
      </w:r>
      <w:r>
        <w:rPr/>
        <w:t>Ü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Ð²Ú²êî²ÜÆ Ð²Üð²äºîàôÂÚ²Ü Ð²Üð²ÚÆÜ Ì²è²ÚàôÂÚàôÜÜºðÀ Î²ð¶²ìàðàÔ Ð²ÜÒÜ²ÄàÔàìÆ 2006 Âì²Î²ÜÆ ¸ºÎîºØ´ºðÆ 27-Æ </w:t>
      </w:r>
      <w:r>
        <w:rPr>
          <w:rFonts w:cs="Times New Roman" w:ascii="Times New Roman" w:hAnsi="Times New Roman"/>
        </w:rPr>
        <w:t>№</w:t>
      </w:r>
      <w:r>
        <w:rPr/>
        <w:t>358Ü àðàÞØ²Ü Øºæ öàöàÊàôÂÚàôÜÜºð ºì Èð²òàôØ Î²î²ðºÈàô Ø²êÆÜ</w:t>
      </w:r>
    </w:p>
    <w:p>
      <w:pPr>
        <w:pStyle w:val="Voroshmanbody"/>
        <w:rPr/>
      </w:pPr>
      <w:r>
        <w:rPr/>
        <w:t>ÐÇÙù ÁÝ¹áõÝ»Éáí §¾Ý»ñ·»ïÇÏ³ÛÇ Ù³ëÇÝ¦ Ð³Û³ëï³ÝÇ Ð³Ýñ³å»ïáõÃÛ³Ý ûñ»ÝùÇ 17</w:t>
        <w:noBreakHyphen/>
        <w:t>ñ¹ Ñá¹í³ÍÇ 1-ÇÝ Ù³ëÇ ») Ï»ïÁ, §Æñ³í³Ï³Ý ³Ïï»ñÇ Ù³ëÇÝ¦ Ð³Û³ëï³ÝÇ Ð³Ýñ³å»ïáõÃÛ³Ý ûñ»ÝùÇ 70-ñ¹ Ñá¹í³ÍÇ 5-ñ¹ Ù³ëÁª Ð³Û³ëï³ÝÇ Ð³Ýñ³å»ïáõÃÛ³Ý Ñ³Ýñ³ÛÇÝ Í³é³ÛáõÃÛáõÝÝ»ñÁ Ï³ñ·³íáñáÕ Ñ³ÝÓÝ³ÅáÕáíÁ</w:t>
      </w:r>
      <w:r>
        <w:rPr>
          <w:b/>
          <w:bCs/>
        </w:rPr>
        <w:t xml:space="preserve"> áñáßáõÙ ¿.</w:t>
      </w:r>
    </w:p>
    <w:p>
      <w:pPr>
        <w:pStyle w:val="Voroshumspisok"/>
        <w:numPr>
          <w:ilvl w:val="0"/>
          <w:numId w:val="3"/>
        </w:numPr>
        <w:ind w:left="720" w:hanging="360"/>
        <w:rPr/>
      </w:pPr>
      <w:r>
        <w:rPr/>
        <w:t xml:space="preserve">Ð³Û³ëï³ÝÇ Ð³Ýñ³å»ïáõÃÛ³Ý Ñ³Ýñ³ÛÇÝ Í³é³ÛáõÃÛáõÝÝ»ñÁ Ï³ñ·³íáñáÕ Ñ³ÝÓÝ³ÅáÕáíÇ 2006 Ãí³Ï³ÝÇ ¹»Ïï»Ùµ»ñÇ 27-Ç §¾É»Ïïñ³Ï³Ý ¿Ý»ñ·Ç³ÛÇ Ù³ï³Ï³ñ³ñÙ³Ý ¨ û·ï³·áñÍÙ³Ý Ï³ÝáÝÝ»ñÁ Ñ³ëï³ï»Éáõ Ù³ëÇÝ¦ </w:t>
      </w:r>
      <w:r>
        <w:rPr>
          <w:rFonts w:cs="Times New Roman" w:ascii="Times New Roman" w:hAnsi="Times New Roman"/>
        </w:rPr>
        <w:t>№</w:t>
      </w:r>
      <w:r>
        <w:rPr/>
        <w:t>358Ü áñáßÙ³Ùµ Ñ³ëï³ïí³Í §¾É»Ïïñ³Ï³Ý ¿Ý»ñ·Ç³ÛÇ Ù³ï³Ï³ñ³ñÙ³Ý ¨ û·ï³·áñÍÙ³Ý Ï³ÝáÝÝ»ñáõÙ¦ (³ÛëáõÑ»ï` Î³ÝáÝÝ»ñ) Ï³ï³ñ»É Ñ»ï¨Û³É ÷á÷áËáõÃÛáõÝÝ»ñÁ ¨ Éñ³óáõÙÁ.</w:t>
      </w:r>
    </w:p>
    <w:p>
      <w:pPr>
        <w:pStyle w:val="Voroshumspisok"/>
        <w:numPr>
          <w:ilvl w:val="0"/>
          <w:numId w:val="2"/>
        </w:numPr>
        <w:rPr/>
      </w:pPr>
      <w:r>
        <w:rPr/>
        <w:t>Î³ÝáÝÝ»ñÇ 3-ñ¹ Ï»ïáõÙ §ëå³éÙ³Ý Ñ³Ù³Ï³ñ·¦ Ñ³ëÏ³óáõÃÛáõÝÁ ß³ñ³¹ñ»É Ýáñ ËÙµ³·ñáõÃÛ³Ùµ. §ëå³éÙ³Ý Ñ³Ù³Ï³ñ·` ëå³éáÕÇ Ï³Ù Ýáñ ëå³éáÕÇ ¿É»Ïïñ³ï»Õ³Ï³Û³ÝùÝ»ñÇ Ñ³Ù³ËáõÙµ¦.</w:t>
      </w:r>
    </w:p>
    <w:p>
      <w:pPr>
        <w:pStyle w:val="Voroshumspisok"/>
        <w:numPr>
          <w:ilvl w:val="0"/>
          <w:numId w:val="2"/>
        </w:numPr>
        <w:rPr/>
      </w:pPr>
      <w:r>
        <w:rPr/>
        <w:t>Î³ÝáÝÝ»ñÇ 11-ñ¹ Ï»ïáõÙ §Ñ³í»Éí³ÍÇ¦ µ³éÁ ÷áË³ñÇÝ»É §</w:t>
      </w:r>
      <w:r>
        <w:rPr>
          <w:rFonts w:cs="Times New Roman" w:ascii="Times New Roman" w:hAnsi="Times New Roman"/>
        </w:rPr>
        <w:t>№</w:t>
      </w:r>
      <w:r>
        <w:rPr/>
        <w:t>1 Ñ³í»Éí³ÍÇ¦ µ³é»ñáí.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Î³ÝáÝÝ»ñÇ 2-ñ¹ ·ÉáõËÁ ß³ñ³¹ñ»É Ýáñ ËÙµ³·ñáõÃÛ³Ùµ. </w:t>
      </w:r>
    </w:p>
    <w:p>
      <w:pPr>
        <w:pStyle w:val="Voroshumspisok"/>
        <w:numPr>
          <w:ilvl w:val="0"/>
          <w:numId w:val="0"/>
        </w:numPr>
        <w:ind w:left="1080" w:hanging="0"/>
        <w:jc w:val="center"/>
        <w:rPr/>
      </w:pPr>
      <w:r>
        <w:rPr/>
        <w:t>§</w:t>
      </w:r>
      <w:r>
        <w:rPr>
          <w:b/>
          <w:bCs/>
        </w:rPr>
        <w:t>¶ÈàôÊ 2. Üáñ ëå³éáÕÇ Ï³Ù ëå³éáÕÇ í»ñ³Ï³éáõóíáÕ ëå³éÙ³Ý Ñ³Ù³Ï³ñ·Á ¿É»Ïïñ³Ï³Ý ó³ÝóÇÝ ÙÇ³óÝ»Éáõ å³ÛÙ³ÝÝ»ñÁ</w:t>
      </w:r>
    </w:p>
    <w:p>
      <w:pPr>
        <w:pStyle w:val="Voroshumspisok"/>
        <w:numPr>
          <w:ilvl w:val="0"/>
          <w:numId w:val="0"/>
        </w:numPr>
        <w:ind w:left="1320" w:hanging="600"/>
        <w:rPr/>
      </w:pPr>
      <w:r>
        <w:rPr/>
        <w:t>13. Üáñ ëå³éáÕÇ Ï³Ù ëå³éáÕÇ í»ñ³Ï³éáõóíáÕ ëå³éÙ³Ý Ñ³Ù³Ï³ñ·Á ¿É»Ïïñ³Ï³Ý ó³ÝóÇÝ ÙÇ³óÙ³Ý Í³Ëë»ñÁ (Ý»ñ³éÛ³É Ý³Ë³·Í³-Ý³Ë³Ñ³ßí³ÛÇÝ, ßÇÝÑ³í³ù³ÏóÙ³Ý, Ï³ñ·³µ»ñÙ³Ý-ÃáÕ³ñÏÙ³Ý ³ßË³ï³ÝùÝ»ñÁ), ³Û¹ ÃíáõÙ` ³ÛÉ ³ÝÓ³Ýó ¿É»Ïïñ³ï»Õ³Ï³Û³ÝùÝ»ñáõÙ µçÇçÝ»ñÇ ï»Õ³Ï³ÛÙ³Ý ³ßË³ï³ÝùÝ»ñÇ ýÇÝ³Ýë³íáñáõÙÁ, Ï³ï³ñáõÙ ¿ Ù³ï³Ï³ñ³ñÁ:</w:t>
      </w:r>
    </w:p>
    <w:p>
      <w:pPr>
        <w:pStyle w:val="Voroshumspisok"/>
        <w:numPr>
          <w:ilvl w:val="0"/>
          <w:numId w:val="0"/>
        </w:numPr>
        <w:ind w:left="1320" w:hanging="600"/>
        <w:rPr/>
      </w:pPr>
      <w:r>
        <w:rPr/>
        <w:t>13.1 Üáñ ëå³éáÕÇ Ï³Ù ëå³éáÕÇ í»ñ³Ï³éáõóíáÕ ëå³éÙ³Ý Ñ³Ù³Ï³ñ·Ç ÙÇ³óáõÙÁ ¿É»Ïïñ³Ï³Ý ó³ÝóÇÝ Çñ³Ï³Ý³óíáõÙ ¿ Ýáñ ëå³éáÕÇ Ï³Ù Ï³éáõó³å³ïáÕÇ, Ï³Ù ëå³éáÕÇ (³ÛëáõÑ»ï` ¸ÇÙáÕ ³ÝÓ) ·ñ³íáñ ¹ÇÙáõÙÇ ÑÇÙ³Ý íñ³: ¸ÇÙáÕ ³ÝÓÁ ¹ÇÙáõÙÇÝ ÏÇó Ý»ñÏ³Û³óÝáõÙ ¿ ÙÇ³óíáÕ  ëå³éÙ³Ý Ñ³Ù³Ï³ñ·Ç í»ñ³µ»ñÛ³É Ñ»ï¨Û³É ï»Õ»Ï³ïíáõÃÛáõÝÁ.</w:t>
      </w:r>
    </w:p>
    <w:p>
      <w:pPr>
        <w:pStyle w:val="Voroshumspisok"/>
        <w:numPr>
          <w:ilvl w:val="0"/>
          <w:numId w:val="0"/>
        </w:numPr>
        <w:ind w:left="1560" w:firstLine="120"/>
        <w:rPr/>
      </w:pPr>
      <w:r>
        <w:rPr/>
        <w:t>1) å³Ñ³ÝçíáÕ Ñ½áñáõÃÛáõÝÁ, É³ñÙ³Ý Ù³Ï³ñ¹³ÏÁ, ÙÇ³óÙ³Ý ï»ë³ÏÁ (ÙÇ³ý³½, »é³ý³½), ï»Õ³Ï³ÛÙ³Ý ï³ñ³ÍùÇ ÝÏ³ïÙ³Ùµ Çñ³íáõÝùÝ»ñÁ Ñ³í³ëïáÕ ÷³ëï³ÃÕÃ»ñÁ, ÙÇ³óÙ³Ý ³ÏÝÏ³ÉíáÕ ³Ùë³ÃÇíÁ, ÇÝãå»ë Ý³¨ ¿É»Ïïñ³Ù³ï³Ï³ñ³ñÙ³Ý Ñáõë³ÉÇáõÃÛ³ÝÁ í»ñ³µ»ñáÕ Éñ³óáõóÇã å³Ñ³ÝçÝ»ñÁ,</w:t>
      </w:r>
    </w:p>
    <w:p>
      <w:pPr>
        <w:pStyle w:val="Voroshumspisok"/>
        <w:numPr>
          <w:ilvl w:val="0"/>
          <w:numId w:val="0"/>
        </w:numPr>
        <w:ind w:left="1560" w:firstLine="120"/>
        <w:rPr/>
      </w:pPr>
      <w:r>
        <w:rPr/>
        <w:t>2) ßÇÝáõÃÛ³Ý ¿ëùÇ½Á Ï³Ù Ï³éáõó³å³ïíáÕ ï³ñ³ÍùÇ Ñ³ï³Ï³·ÇÍÁ` Ýß»Éáí ëå³éÙ³Ý Ñ³Ù³Ï³ñ·Ç ÙÇ³óÙ³Ý Ï»ïÁ Ï³Ù ¿É»Ïïñ³Ï³Ý µ»éÝ»ñÇ ï»Õ³µ³ßËáõÙÁ:</w:t>
      </w:r>
    </w:p>
    <w:p>
      <w:pPr>
        <w:pStyle w:val="Voroshumspisok"/>
        <w:numPr>
          <w:ilvl w:val="0"/>
          <w:numId w:val="0"/>
        </w:numPr>
        <w:ind w:left="1560" w:firstLine="120"/>
        <w:rPr/>
      </w:pPr>
      <w:r>
        <w:rPr/>
        <w:t xml:space="preserve">3) 0.4 Ïì ¨ µ³ñÓñ É³ñÙ³Ý ¿É»Ïïñ³Ï³Ý ó³ÝóÇÝ ÙÇ³Ý³Éáõ ¹»åùáõÙ ëå³éÙ³Ý Ñ³Ù³Ï³ñ·Ç ï»ËÝÇÏ³Ï³Ý µÝáõÃ³·ñ»ñÁ (³ÏïÇí ¨ é»³ÏïÇí µ»éÇ ·ñ³ýÇÏÁ, Ùáõïù³ÛÇÝ ³Ýç³ïÇãÇ å³ñ³Ù»ïñ»ñÁ ¨ ³ÛÉÝ):  </w:t>
      </w:r>
    </w:p>
    <w:p>
      <w:pPr>
        <w:pStyle w:val="Voroshumspisok"/>
        <w:numPr>
          <w:ilvl w:val="0"/>
          <w:numId w:val="0"/>
        </w:numPr>
        <w:ind w:left="1320" w:hanging="600"/>
        <w:rPr/>
      </w:pPr>
      <w:r>
        <w:rPr/>
        <w:t xml:space="preserve">13.2  ¸ÇÙáõÙÝ ëï³Ý³Éáõó Ñ»ïá 15 ûñí³ ÁÝÃ³óùáõÙ Ù³ï³Ï³ñ³ñÁ Ùß³ÏáõÙ ¿ ¸ÇÙáÕ ³ÝÓÇ ëå³éÙ³Ý Ñ³Ù³Ï³ñ·Á ¿É»Ïïñ³Ï³Ý ó³ÝóÇÝ Ýí³½³·áõÛÝ Í³ËëáõÙÝ»ñáí ÙÇ³óÙ³Ý ï»ËÝÇÏ³Ï³Ý å³ÛÙ³ÝÝ»ñÁ (³ÛëáõÑ»ï` ï»ËÝÇÏ³Ï³Ý å³ÛÙ³ÝÝ»ñ) ¨ Ñ³Ù³Ó³ÛÝ»óÝáõÙ ¸ÇÙáÕ ³ÝÓÇ Ñ»ï: </w:t>
      </w:r>
    </w:p>
    <w:p>
      <w:pPr>
        <w:pStyle w:val="Voroshumspisok"/>
        <w:numPr>
          <w:ilvl w:val="0"/>
          <w:numId w:val="0"/>
        </w:numPr>
        <w:ind w:left="1320" w:hanging="600"/>
        <w:rPr/>
      </w:pPr>
      <w:r>
        <w:rPr/>
        <w:t xml:space="preserve">13.3  Ø³ï³Ï³ñ³ñÁ Ñ³Ù³Ó³ÛÝ»óí³Í ï»ËÝÇÏ³Ï³Ý å³ÛÙ³ÝÝ»ñÇ ÑÇÙ³Ý íñ³ 60 ûñí³ ÁÝÃ³óùáõÙ Ùß³ÏáõÙ ¿ ¸ÇÙáÕ ³ÝÓÇ ëå³éÙ³Ý Ñ³Ù³Ï³ñ·Á ¿É»Ïïñ³Ï³Ý ó³ÝóÇÝ ÙÇ³óÙ³Ý Ý³Ë³·ÍÇ ï»ËÝÇÏ³ïÝï»ë³Ï³Ý ÑÇÙÝ³íáñáõÙÁ, Ï³ï³ñáõÙ µáÉáñ ³ÝÑñ³Å»ßï Ñ³Ù³Ó³ÛÝ»óáõÙÝ»ñÁ (å»ï³Ï³Ý, ï»Õ³Ï³Ý ÇÝùÝ³Ï³é³í³ñÙ³Ý Ù³ñÙÇÝÝ»ñÇ, ³ÛÉ ³ÝÓ³Ýó Ñ»ï), ï»ËÝÇÏ³ïÝï»ë³Ï³Ý ÑÇÙÝ³íáñÙ³Ý ¨ Ð³ÝÓÝ³ÅáÕáíÇ 2007 Ãí³Ï³ÝÇ  ¹»Ïï»Ùµ»ñÇ 21-Ç </w:t>
      </w:r>
      <w:r>
        <w:rPr>
          <w:rFonts w:cs="Times New Roman" w:ascii="Times New Roman" w:hAnsi="Times New Roman"/>
        </w:rPr>
        <w:t>№</w:t>
      </w:r>
      <w:r>
        <w:rPr/>
        <w:t>659Ü áñáßÙ³Ùµ Ñ³ëï³ïí³Í Ýáñ ëå³éáÕÇ Ï³Ù ëå³éáÕÇ í»ñ³Ï³éáõóíáÕ ëå³éÙ³Ý Ñ³Ù³Ï³ñ·Á ¿É»Ïïñ³Ï³Ý ó³ÝóÇÝ ÙÇ³óÙ³Ý í×³ñÝ»ñÇ (³ÛëáõÑ»ï` ÙÇ³óÙ³Ý í×³ñ) ÑÇÙ³Ý íñ³ Ï³ï³ñáõÙ ¿ ¸ÇÙáÕ ³ÝÓÇ ÙÇ³óÙ³Ý í×³ñÇ Ñ³ßí³ñÏ ¨ ï»ËÝÇÏ³ïÝï»ë³Ï³Ý ÑÇÙÝ³íáñÙ³Ý Ñ»ï Ý»ñÏ³Û³óÝáõÙ ¸ÇÙáÕ ³ÝÓÇÝ:</w:t>
      </w:r>
    </w:p>
    <w:p>
      <w:pPr>
        <w:pStyle w:val="Voroshumspisok"/>
        <w:numPr>
          <w:ilvl w:val="0"/>
          <w:numId w:val="0"/>
        </w:numPr>
        <w:ind w:left="1320" w:hanging="600"/>
        <w:rPr/>
      </w:pPr>
      <w:r>
        <w:rPr/>
        <w:t>13.4 ¸ÇÙáÕ ³ÝÓÁ ¨ Ù³ï³Ï³ñ³ñÁ ï»ËÝÇÏ³ïÝï»ë³Ï³Ý ÑÇÙÝ³íáñÙ³Ý ¨ ÙÇ³óÙ³Ý í×³ñÇ Ñ³ßí³ñÏÇ Ý»ñÏ³Û³óáõÙÇó Ñ»ïá 15 ûñí³ ÁÝÃ³óùáõÙ Ñ³Ù³ï»Õ ùÝÝ³ñÏáõÙ »Ý ¹ñ³Ýù ¨ ÏÝùáõÙ Ýáñ ëå³éáÕÇ Ï³Ù ëå³éáÕÇ í»ñ³Ï³éáõóíáÕ ëå³éÙ³Ý Ñ³Ù³Ï³ñ·Á ¿É»Ïïñ³Ï³Ý ó³ÝóÇÝ ÙÇ³óÙ³Ý å³ÛÙ³Ý³·Çñ (Ñ³í»Éí³Í</w:t>
      </w:r>
      <w:r>
        <w:rPr>
          <w:color w:val="3366FF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/>
        <w:t>2), áñáí ë³ÑÙ³ÝíáõÙ ¿ ÙÇ³óÙ³Ý ³ßË³ï³ÝùÝ»ñÇ ³í³ñïÇ Å³ÙÏ»ïÁ, ÙÇ³óÙ³Ý í×³ñÇ ã³÷Á ¨ í×³ñÙ³Ý Ï³ñ·Á:</w:t>
      </w:r>
    </w:p>
    <w:p>
      <w:pPr>
        <w:pStyle w:val="Voroshumspisok"/>
        <w:numPr>
          <w:ilvl w:val="0"/>
          <w:numId w:val="0"/>
        </w:numPr>
        <w:ind w:left="1320" w:hanging="600"/>
        <w:rPr/>
      </w:pPr>
      <w:r>
        <w:rPr/>
        <w:t>13.5 Ð³Û³ëï³ÝÇ Ð³Ýñ³å»ïáõÃÛ³Ý ³ÛÝ ï³ñ³ÍùÝ»ñáõÙ, áñï»Õ ·áÛáõÃÛáõÝ áõÝÇ 6(10) Ïì É³ñÙ³Ý µ³ßËÇã Ï»ï»ñÇ ¨ 35 Ïì ¨ µ³ñÓñ É³ñÙ³Ý ÁÝ¹Ñ³Ýáõñ û·ï³·áñÍÙ³Ý ó³Ýó»ñÇ Ñ½áñáõÃÛ³Ý ¹»ýÇóÇï, ÙÇ³óÙ³Ý å³ÛÙ³Ý³·ñ»ñáõÙ ëå³éÙ³Ý Ñ³Ù³Ï³ñ·Á ¿É»Ïïñ³Ï³Ý ó³ÝóÇÝ ÙÇ³óÙ³Ý Å³ÙÏ»ïÁ ë³ÑÙ³ÝíáõÙ ¿` Ñ³ßíÇ ³éÝ»Éáí ïíÛ³É ï³ñ³ÍùÇ Ñ»é³ÝÏ³ñ³ÛÇÝ ½³ñ·³óÙ³Ý Íñ³·ñ»ñÇ Çñ³Ï³Ý³óÙ³Ý Ñ³Ù³ñ Ùß³Ïí³Í ¿É»Ïïñ³Ù³ï³Ï³ñ³ñÙ³Ý ëË»Ù³Ûáí Ý³Ë³ï»ëí³Í Ñ½áñáõÃÛáõÝÝ»ñÇ Ï³éáõóÙ³Ý Ý³Ë³·Í»ñáí ë³ÑÙ³Ýí³Í Å³ÙÏ»ïÝ»ñÁ:</w:t>
      </w:r>
      <w:r>
        <w:rPr>
          <w:color w:val="3366FF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1320" w:hanging="600"/>
        <w:rPr/>
      </w:pPr>
      <w:r>
        <w:rPr>
          <w:rFonts w:cs="ArTarumianTimes" w:ascii="ArTarumianTimes" w:hAnsi="ArTarumianTimes"/>
          <w:lang w:val="af-ZA"/>
        </w:rPr>
        <w:t xml:space="preserve">14. </w:t>
      </w:r>
      <w:r>
        <w:rPr>
          <w:rFonts w:cs="ArTarumianTimes" w:ascii="ArTarumianTimes" w:hAnsi="ArTarumianTimes"/>
          <w:sz w:val="24"/>
          <w:szCs w:val="24"/>
          <w:lang w:val="af-ZA"/>
        </w:rPr>
        <w:t>¸ÇÙáÕ ³ÝÓÝ Çñ ëå³éÙ³Ý Ñ³Ù³Ï³ñ·Á É³ñÙ³Ý ï³Ï ¹Ý»Éáõ Ñ³Ù³ñ Ù³ï³Ï³ñ³ñÇÝ ¿ Ý»ñÏ³Û³óÝáõÙ`</w:t>
      </w:r>
    </w:p>
    <w:p>
      <w:pPr>
        <w:pStyle w:val="TextBody"/>
        <w:numPr>
          <w:ilvl w:val="0"/>
          <w:numId w:val="0"/>
        </w:numPr>
        <w:spacing w:lineRule="auto" w:line="360"/>
        <w:ind w:left="1560" w:hanging="0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eastAsia="ArTarumianTimes" w:cs="ArTarumianTimes" w:ascii="ArTarumianTimes" w:hAnsi="ArTarumianTimes"/>
          <w:sz w:val="24"/>
          <w:szCs w:val="24"/>
          <w:lang w:val="af-ZA"/>
        </w:rPr>
        <w:t xml:space="preserve">  </w:t>
      </w:r>
      <w:r>
        <w:rPr>
          <w:rFonts w:cs="ArTarumianTimes" w:ascii="ArTarumianTimes" w:hAnsi="ArTarumianTimes"/>
          <w:sz w:val="24"/>
          <w:szCs w:val="24"/>
          <w:lang w:val="af-ZA"/>
        </w:rPr>
        <w:t>1) 6(10) Ïì ¨ µ³ñÓñ É³ñÙ³Ý ó³ÝóÇÝ ÙÇ³Ý³Éáõ ¹»åùáõÙ` å»ï³Ï³Ý ï»ËÝÇÏ³Ï³Ý í»ñ³ÑëÏáÕáõÃÛáõÝ Çñ³Ï³Ý³óÝáÕ ÉÇ³½áñí³Í Ù³ñÙÝÇ ÏáÕÙÇó ïñí³Í ¿É»Ïïñ³ï»Õ³Ï³Û³ÝùÝ»ñÇ ·áñÍ³ñÏÙ³Ý »½ñ³Ï³óáõÃÛáõÝÁ (ÃáõÛÉïíáõÃÛáõÝÁ)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320" w:leader="none"/>
        </w:tabs>
        <w:spacing w:lineRule="auto" w:line="360"/>
        <w:ind w:left="1560" w:firstLine="120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2) 0,4 Ïì É³ñÙ³Ý ó³ÝóÇÝ ÙÇ³Ý³Éáõ ¹»åùáõÙ` ¿É»Ïïñ³ï»Õ³Ï³Û³ÝùÇ ï»Õ³Ï³ÛÙ³Ý ï³ñ³ÍùÇ ÝÏ³ïÙ³Ùµ Çñ³íáõÝùÇ å»ï³Ï³Ý ·ñ³ÝóÙ³Ý íÏ³Û³Ï³ÝÇ å³ï×»ÝÁ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left="1560" w:firstLine="120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3) Ð³Û³ëï³ÝÇ Ð³Ýñ³å»ïáõÃÛ³Ý Ï³é³í³ñáõÃÛ³Ý 2006 Ãí³Ï³ÝÇ  ÝáÛ»Ùµ»ñÇ  23-Ç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>1933Ü áñáßÙ³Ùµ Ñ³ëï³ïí³Í §¾É»Ïïñ³Ï³Û³ÝùÝ»ñÇ ß³Ñ³·áñÍÙ³Ý ³Ýíï³Ý·áõÃÛ³Ý Ï³ÝáÝÝ»ñ¦ ï»ËÝÇÏ³Ï³Ý Ï³ÝáÝ³Ï³ñ·áí ë³ÑÙ³Ýí³Í ¹»åù»ñáõÙ` Ñ³Ù³å³ï³ëË³Ý áñ³Ï³íáñáõÙ áõÝ»óáÕ ¿É»Ïïñ³ïÝï»ëáõÃÛ³Ý å³ï³ëË³Ý³ïáõ ³ÝÓ Ýß³Ý³Ï»Éáõ Ù³ëÇÝ Ññ³Ù³ÝÇ å³ï×»ÝÁ:¦: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Î³ÝáÝÝ»ñÁ Éñ³óÝ»É </w:t>
      </w:r>
      <w:r>
        <w:rPr>
          <w:rFonts w:cs="Times New Roman" w:ascii="Times New Roman" w:hAnsi="Times New Roman"/>
        </w:rPr>
        <w:t>№</w:t>
      </w:r>
      <w:r>
        <w:rPr/>
        <w:t>2 Ñ³í»Éí³Íáí (ÏóíáõÙ ¿):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3"/>
        </w:numPr>
        <w:ind w:left="720" w:hanging="360"/>
        <w:rPr/>
      </w:pPr>
      <w:r>
        <w:rPr/>
        <w:t>êáõÛÝ áñáßáõÙÝ áõÅÇ Ù»ç ¿ ÙïÝáõÙ 2008 Ãí³Ï³ÝÇ ÷»ïñí³ñÇ 1-Çó: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  <w:t>ù. ºñ¨³Ý</w:t>
      </w:r>
    </w:p>
    <w:p>
      <w:pPr>
        <w:pStyle w:val="Gam"/>
        <w:rPr/>
      </w:pPr>
      <w:r>
        <w:rPr/>
        <w:t>21 ¹»Ïï»Ùµ»ñÇ 2007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TarumianTimes" w:hAnsi="ArTarumianTimes" w:cs="ArTarumianTimes"/>
      <w:i w:val="false"/>
      <w:iCs w:val="false"/>
      <w:shadow/>
      <w:color w:val="000000"/>
      <w:sz w:val="22"/>
      <w:szCs w:val="22"/>
    </w:rPr>
  </w:style>
  <w:style w:type="character" w:styleId="WW8Num4z1">
    <w:name w:val="WW8Num4z1"/>
    <w:qFormat/>
    <w:rPr>
      <w:rFonts w:ascii="Symbol" w:hAnsi="Symbol" w:cs="Symbol"/>
      <w:shadow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8"/>
      <w:lang w:val="en-AU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480"/>
      <w:ind w:hanging="0"/>
      <w:jc w:val="both"/>
    </w:pPr>
    <w:rPr>
      <w:rFonts w:ascii="Arial Armenian" w:hAnsi="Arial Armenian" w:cs="Arial Armeni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bCs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bCs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szCs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szCs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bCs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3:43:00Z</dcterms:created>
  <dc:creator>MNTC</dc:creator>
  <dc:description/>
  <cp:keywords/>
  <dc:language>en-US</dc:language>
  <cp:lastModifiedBy>armenak</cp:lastModifiedBy>
  <cp:lastPrinted>2007-12-21T15:44:00Z</cp:lastPrinted>
  <dcterms:modified xsi:type="dcterms:W3CDTF">2007-12-24T13:43:00Z</dcterms:modified>
  <cp:revision>2</cp:revision>
  <dc:subject/>
  <dc:title> </dc:title>
</cp:coreProperties>
</file>