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862229" r:id="rId2"/>
        </w:object>
        <w:t>600.0665.21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66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ð¸¾Ø¦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lang w:val="af-ZA"/>
        </w:rPr>
        <w:t>§ì³ñ¹¿Ù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ÞÇñ³ÏÇ Ù³ñ½Ç ¶ÛáõÙñÇ ù³Õ³ùÇ ´³Õñ³ÙÛ³Ý 8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21T10:45:00Z</cp:lastPrinted>
  <dcterms:modified xsi:type="dcterms:W3CDTF">2007-12-21T06:45:00Z</dcterms:modified>
  <cp:revision>103</cp:revision>
  <dc:subject/>
  <dc:title> </dc:title>
</cp:coreProperties>
</file>