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3072829" r:id="rId2"/>
        </w:object>
        <w:t>600.0666.21.12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1 ¹»Ïï»Ùµ»ñÇ 2007 Ãí³Ï³ÝÇ </w:t>
      </w:r>
      <w:r>
        <w:rPr>
          <w:rFonts w:cs="Times New Roman" w:ascii="Times New Roman" w:hAnsi="Times New Roman"/>
        </w:rPr>
        <w:t>№666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²ÜÐ²î ÒºèÜ²ðÎ²îºð êàôðºÜ ¶ðÆ¶àðÚ²ÜÆÜ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êáõñ»Ý ¶ñÇ·áñÛ³ÝÇ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1 ¹»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2-21T10:47:00Z</cp:lastPrinted>
  <dcterms:modified xsi:type="dcterms:W3CDTF">2007-12-21T06:47:00Z</dcterms:modified>
  <cp:revision>113</cp:revision>
  <dc:subject/>
  <dc:title> </dc:title>
</cp:coreProperties>
</file>