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sz w:val="34"/>
          <w:lang w:val="en-US"/>
        </w:rPr>
        <w:t>600©0675©21©12.07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798475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7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Î²Ô¼ì²Ü¦ ²ðî²¸ð²Î²Ü Îààäºð²îÆì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Î³Õ½í³Ý¦ ³ñï³¹ñ³Ï³Ý Ïááå»ñ³ïÇíÇÝ »Éù³ÛÇÝ ÙÇç³½·³ÛÇÝ Ó³ÛÝ³ÛÇÝ Í³é³ÛáõÃÛáõÝÝ»ñÇ Ù³ïáõóÙ³Ý Ýå³ï³Ïáí ½µ³Õ»óÝ»É 215006, 215007, 21500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³Õ½í³Ý¦ ³ñï³¹ñ³Ï³Ý Ïááå»ñ³ïÇí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1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2-24T07:08:00Z</dcterms:modified>
  <cp:revision>20</cp:revision>
  <dc:subject/>
  <dc:title> </dc:title>
</cp:coreProperties>
</file>