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9©21©12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24063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Ð²ÚÎ øÚàôðøâ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Ð³ÛÏ øÛáõñùãÛ³ÝÇÝ »Éù³ÛÇÝ ÙÇç³½·³ÛÇÝ Ó³ÛÝ³ÛÇÝ Í³é³ÛáõÃÛáõÝÝ»ñÇ Ù³ïáõóÙ³Ý Ýå³ï³Ïáí ½µ³Õ»óÝ»É 598060, 598061, 59806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Ð³ÛÏ øÛáõñùã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1 ¹»Ïï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2-24T07:12:00Z</dcterms:modified>
  <cp:revision>16</cp:revision>
  <dc:subject/>
  <dc:title> </dc:title>
</cp:coreProperties>
</file>