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3666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82©28©1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82©28©1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682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ÎîºØ´ºðÆ 12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128</w:t>
      </w:r>
      <w:r>
        <w:rPr>
          <w:rFonts w:cs="ArTarumianTimes" w:ascii="ArTarumianTimes" w:hAnsi="ArTarumianTimes"/>
          <w:b/>
          <w:kern w:val="2"/>
          <w:lang w:val="af-ZA"/>
        </w:rPr>
        <w:t xml:space="preserve">Ü àðàÞØ²Ü Øºæ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Ïï»Ùµ»ñÇ 12-Ç 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128Ü áñáßÙ³Ý (³ÛëáõÑ»ï` àñáßáõÙ) Ù»ç Ï³ï³ñ»É Ñ»ï¨Û³É ÷á÷áËáõÃÛáõÝÝ»ñÁ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 áõÅÁ Ïáñóñ³Í ×³Ý³ã»É àñáßÙ³Ý 2-ñ¹ Ï»ïÁ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àñáßÙ³Ùµ Ñ³ëï³ïí³Í </w:t>
      </w:r>
      <w:r>
        <w:rPr>
          <w:rFonts w:cs="ArTarumianTimes" w:ascii="ArTarumianTimes" w:hAnsi="ArTarumianTimes"/>
          <w:color w:val="000000"/>
          <w:lang w:val="af-ZA"/>
        </w:rPr>
        <w:t xml:space="preserve">§Üáñ ²ÏáõÝù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</w:t>
      </w:r>
      <w:r>
        <w:rPr>
          <w:rFonts w:cs="ArTarumianTimes" w:ascii="ArTarumianTimes" w:hAnsi="ArTarumianTimes"/>
          <w:lang w:val="af-ZA"/>
        </w:rPr>
        <w:t>(³ÛëáõÑ»ï` Ð³í»Éí³Í) 2-ñ¹ Ï»ïÁ ß³ñ³¹ñ»É Ýáñ ËÙµ³·ñáõÃÛ³Ù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§2. ÀÝÏ»ñáõÃÛáõÝÁ å³ñï³íáñ ¿ Çñ ÏáÕÙÇó Ññ³å³ñ³Ïí³Í çñ³Ù³ï³Ï³ñ³ñ-Ù³Ý Ýí³½³·áõÛÝ ·ñ³ýÇÏÇ </w:t>
      </w:r>
      <w:r>
        <w:rPr>
          <w:rFonts w:cs="ArTarumianTimes" w:ascii="ArTarumianTimes" w:hAnsi="ArTarumianTimes"/>
          <w:lang w:val="af-ZA"/>
        </w:rPr>
        <w:t xml:space="preserve">(³ÛëáõÑ»ï` ·ñ³ýÇÏ) </w:t>
      </w:r>
      <w:r>
        <w:rPr>
          <w:rFonts w:cs="ArTarumianTimes" w:ascii="ArTarumianTimes" w:hAnsi="ArTarumianTimes"/>
          <w:color w:val="000000"/>
          <w:lang w:val="af-ZA"/>
        </w:rPr>
        <w:t>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0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) ëå³éáÕÝ»ñÇ ³éÝí³½Ý 8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) ëå³éáÕÝ»ñÇ ³éÝí³½Ý 8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)  ëå³éáÕÝ»ñÇ ³éÝí³½Ý 61 ïáÏáëÇÝ ³å³Ñáí»É 24-Å³ÙÛ³ çñ³Ù³-ï³Ï³ñ³ñÙ³Ùµ:¦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</w:t>
      </w:r>
      <w:r>
        <w:rPr>
          <w:rFonts w:cs="ArTarumianTimes" w:ascii="ArTarumianTimes" w:hAnsi="ArTarumianTimes"/>
          <w:color w:val="000000"/>
          <w:lang w:val="af-ZA"/>
        </w:rPr>
        <w:t>³í»Éí³ÍÇ 3-ñ¹ Ï»ïÇ ³) »ÝÃ³Ï»ïÁ ß³ñ³¹ñ»É Ýáñ ËÙµ³·ñáõÃÛ³Ù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>§³)  ï³ñ»Ï³Ý ³éÝí³½Ý »ñÏáõ ³Ý·³Ù` ïíÛ³É ï³ñí³ ³åñÇÉ ¨ ÑáÏï»Ùµ»ñ ³ÙÇëÝ»ñÇ ³é³çÇÝ ï³ëÝûñÛ³ÏÇ ÁÝÃ³óùáõÙ, ïíÛ³É ï³ñ³ÍùÇ ëå³éáÕÝ»ñÇÝ Ñ³ëáõ ³éÝí³½Ý Ù»Ï ûñ³Ã»ñÃáõÙ Ññ³å³ñ³Ï»É Çñ ëå³ë³ñÏÙ³Ý ï³ñ³ÍùÇ ·ñ³ýÇÏÁ: ²ÛÝ å»ïù ¿ Ï³½ÙíÇ ¨ Ññ³å³ñ³ÏíÇ ³ÛÝå»ë, áñ ëå³ë³ñÏÙ³Ý ï³ñ³ÍùÇ ó³ÝÏ³ó³Í ëå³éáÕ ÑÝ³ñ³íáñáõÃÛáõÝ áõÝ»Ý³ Í³ÝáÃ³Ý³Éáõ Çñ ·ñ³ýÇÏÇÝ: ¶ñ³ýÇÏÇ Ññ³å³ñ³ÏáõÙÇó ³éÝí³½Ý »ñ»ù ³ßË³ï³Ýù³ÛÇÝ ûñ ³é³ç ÀÝÏ»ñáõÃÛáõÝÁ å³ñï³íáñ ¿ Çñ ëå³ë³ñÏÙ³Ý ï³ñ³ÍùÇ ëå³éáÕÝ»ñÇÝ ³éÝí³½Ý Ù»Ï Ñ»éáõëï³³ÉÇùáí »ñ»ù ûñ ³ÝÁÝ¹Ù»ç, ûñ³Ï³Ý »ñÏáõ ³Ý·³Ù` ³é³çÇÝÁ 18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, ÇëÏ »ñÏñáñ¹Á 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3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-Ý ÁÝÏ³Í Å³Ù³Ý³Ï³Ñ³ïí³ÍáõÙ Çñ³½»Ï»É Ýáñ ·ñ³ýÇÏÇ Ññ³å³ñ³ÏÙ³Ý Å³ÙÏ»ïÇ ¨ ûñ³Ã»ñÃÇ ³Ýí³ÝÙ³Ý Ù³ëÇÝ: ¶ñ³ýÇÏÁ å»ïù ¿ ·áñÍÇ Ññ³å³ñ³ÏÙ³Ý ûñí³ÝÇó »ñ»ù ³ßË³-ï³Ýù³ÛÇÝ ûñ Ñ»ïá: ÀÝÏ»ñáõÃÛáõÝÁ å³ñï³íáñ ¿ Ññ³å³ñ³ÏáõÙÇó Ñ»ïá »ñ»ù ³ßË³ï³Ýù³ÛÇÝ ûñí³ ÁÝÃ³óùáõÙ ³Û¹ ûñ³Ã»ñÃÇ ³éÝí³½Ý Ù»Ï³Ï³Ý ûñÇÝ³Ï å³ïíÇñí³Í Ý³Ù³Ïáí ³Ýí×³ñ áõÕ³ñÏ»É Çñ ëå³ë³ñÏÙ³Ý ï³ñ³ÍùÇ ï»Õ³-Ï³Ý ÇÝùÝ³Ï³é³í³ñÙ³Ý Ù³ñÙÇÝÝ»ñ ¨ Ð³Û³ëï³ÝÇ Ð³Ýñ³å»ïáõÃÛ³Ý Ñ³Ýñ³ÛÇÝ Í³é³ÛáõÃÛáõÝÝ»ñÁ Ï³ñ·³íáñáÕ Ñ³ÝÓÝ³ÅáÕáí:¦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Ð³í»Éí³ÍÇ 3-ñ¹ Ï»ïÇ ¹) »ÝÃ³Ï»ïÇó Ñ³Ý»É §çñ³Ù³ï³Ï³ñ³ñÙ³Ý Ñ³ëï³ï-í³Í¦ ¨ §Ñ³ëï³ïí³Í¦ µ³é»ñÁ, ÇëÏ ») »ÝÃ³Ï»ïÇó` §Ñ³ëï³ïí³Í¦ µ³é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Üáñ ²ÏáõÝù¦ ÷³Ï µ³ÅÝ»ïÇñ³Ï³Ý ÁÝÏ»ñáõÃÛ³ÝÁ` Ûáõñ³ù³ÝãÛáõñ ï³ñÇ ÙÇÝã¨ Ù³ñïÇ 1-Á Ð³Û³ëï³ÝÇ Ð³Ýñ³å»ïáõÃÛ³Ý Ñ³Ýñ³ÛÇÝ Í³é³ÛáõÃÛáõÝÝ»ñÁ Ï³ñ-·³íáñáÕ Ñ³ÝÓÝ³ÅáÕáíÇ Ñ³ëï³ïÙ³ÝÁ Ý»ñÏ³Û³óÝ»É Ð³í»Éí³ÍÇ 2-ñ¹ Ï»ïáí ë³ÑÙ³Ýí³Í óáõó³ÝÇßÝ»ñÇ Ù»ÍáõÃÛáõÝÝ»ñÁ` ³Û¹ ¨ ¹ñ³Ý Ñ³çáñ¹áÕ ï³ñí³ Ñ³Ù³ñ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8 ¹»Ïï»Ùµ»ñÇ 2007Ã</w:t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Mesrop Gharibyan</cp:lastModifiedBy>
  <cp:lastPrinted>2007-12-12T10:53:00Z</cp:lastPrinted>
  <dcterms:modified xsi:type="dcterms:W3CDTF">2007-12-28T07:50:00Z</dcterms:modified>
  <cp:revision>206</cp:revision>
  <dc:subject/>
  <dc:title> </dc:title>
</cp:coreProperties>
</file>