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683©28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33752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ºÜîºÈ¦ ö²Î ´²ÄÜºîÆð²Î²Ü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ñÙ»Ýî»É¦ ÷³Ï µ³ÅÝ»ïÇñ³Ï³Ý ÁÝÏ»ñáõÃÛ³ÝÁ Ð³Û³ëï³ÝÇ Ð³Ýñ³å»ïáõÃÛ³Ý ï³ñ³ÍùáõÙ ½µ³Õ»óÝ»É Ñ³Ýñ³ÛÇÝ Ñ»é³Ëáë³ÛÇÝ ó³ÝóÇ ¨ ß³ñÅ³Ï³Ý µçç³ÛÇÝ Ï³åÇ ó³ÝóÇ ï³ñ³Í³ßñç³Ý³ÛÇÝ Ïá¹»ñÁ (NDC) ¨ Ñ³Ýñ³ÛÇÝ Ñ»é³Ëáë³ÛÇÝ ó³ÝóÇ` Ý»ñ³éÛ³É CDMA ï»ËÝáÉá·Ç³ÛÇ ÏÇñ³éÙ³µ ³ÝÉ³ñ ³Ùñ³Ïóí³Í Ñ»é³Ëáë³ÛÇÝ ó³ÝóÇ, ¨ Ñ³Ýñ³ÛÇÝ ß³ñÅ³Ï³Ý µçç³ÛÇÝ Ï³åÇ ó³ÝóÇ Ñ³Ù³ñ³ÛÇÝ ß³ñù»ñÁ ¥Ñ³í»Éí³Í 1)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²ñÙ»Ýî»É¦ ÷³Ï µ³ÅÝ»ïÇñ³Ï³Ý ÁÝÏ»ñáõÃÛ³ÝÁ ïñ³Ù³¹ñí³Í Ð³Û³ëï³ÝÇ Ð³Ýñ³å»ïáõÃÛ³Ý ï³ñ³ÍùáõÙ Ñ³Ù³ñÝ»ñÇ ¨ Ïá¹»ñ ½µ³Õ»óÙ³Ý å³ÛÙ³ÝÝ»ñÁ ¥Ñ³í»Éí³Í 2):  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2-20T14:56:00Z</cp:lastPrinted>
  <dcterms:modified xsi:type="dcterms:W3CDTF">2007-12-28T07:28:00Z</dcterms:modified>
  <cp:revision>28</cp:revision>
  <dc:subject/>
  <dc:title> </dc:title>
</cp:coreProperties>
</file>