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85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9891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-îºÈºÎàØ¦  ö²Î  ´²ÄÜºîÆð²Î²Ü  ÀÜÎºðàôÂÚ²ÜÀ è²¸ÆàÐ²Ö²Ê²Î²ÜàôÂÚàôÜÜºðÆ Ð²îì²Ì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</w:t>
        <w:br/>
        <w:t xml:space="preserve">1-ÇÝ Ù³ëÇ  2-ñ¹ Ï»ïÇ Å¹) »ÝÃ³Ï»ïÁ, 3-ñ¹ Ï»ïÁ, 6-ñ¹ Ñá¹í³ÍÇ 2-ñ¹ Ù³ëÇ 1-ÇÝ Ï»ïÁ, </w:t>
        <w:br/>
        <w:t>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Ï³åÇ ó³ÝóÇ (ß³ñÅ³Ï³Ý) Ï³½Ù³Ï»ñåÙ³Ý Ñ³Ù³ñ ïñ³Ù³¹ñ»É 1735,8-1738,4</w:t>
      </w:r>
      <w:r>
        <w:rPr>
          <w:rFonts w:cs="ArTarumianTimes" w:ascii="ArTarumianTimes" w:hAnsi="ArTarumianTimes"/>
          <w:color w:val="000000"/>
          <w:lang w:val="af-ZA"/>
        </w:rPr>
        <w:t>ØÐó/1830,8-1833,4ØÐó Ñ³Õáñ¹Ù³Ý/ÁÝ¹áõÝÙ³Ý é³¹ÇáÑ³×³Ë³Ï³</w:t>
        <w:softHyphen/>
        <w:t>ÝáõÃÛáõÝ</w:t>
        <w:softHyphen/>
        <w:t xml:space="preserve">Ý»ñÇ Ñ³ïí³Í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Ô-î»É»ÏáÙ¦ ÷³Ï µ³ÅÝ»ïÇñ³Ï³Ý ÁÝÏ»ñáõÃÛ³Ý` </w:t>
      </w:r>
      <w:r>
        <w:rPr>
          <w:rFonts w:cs="ArTarumianTimes" w:ascii="ArTarumianTimes" w:hAnsi="ArTarumianTimes"/>
          <w:lang w:val="af-ZA" w:eastAsia="en-US"/>
        </w:rPr>
        <w:t>Ð³Û³ëï³ÝÇ Ð³Ýñ³å»ïáõÃÛáõÝáõÙ é³¹ÇáÏ³åÇ ó³ÝóÇ (ß³ñÅ³Ï³Ý) Ï³½Ù³Ï»ñåÙ³Ý Ñ³Ù³ñ               1735,8-1738,4</w:t>
      </w:r>
      <w:r>
        <w:rPr>
          <w:rFonts w:cs="ArTarumianTimes" w:ascii="ArTarumianTimes" w:hAnsi="ArTarumianTimes"/>
          <w:color w:val="000000"/>
          <w:lang w:val="af-ZA"/>
        </w:rPr>
        <w:t>ØÐó/1830,8-1833,4ØÐó Ñ³Õáñ¹Ù³Ý/ÁÝ¹áõÝÙ³Ý é³¹ÇáÑ³×³Ë³Ï³</w:t>
        <w:softHyphen/>
        <w:t>ÝáõÃÛáõÝ</w:t>
        <w:softHyphen/>
        <w:softHyphen/>
        <w:softHyphen/>
        <w:t>Ý»ñÇ Ñ³ïí³ÍÝ»ñÇ</w:t>
      </w:r>
      <w:r>
        <w:rPr>
          <w:rFonts w:cs="ArTarumianTimes" w:ascii="ArTarumianTimes" w:hAnsi="ArTarumianTimes"/>
          <w:lang w:val="af-ZA" w:eastAsia="en-US"/>
        </w:rPr>
        <w:t xml:space="preserve">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ÀÝ¹áõÝ»É Ç ·ÇïáõÃÛáõÝ, áñ §Ô-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áõÝÁ</w:t>
        <w:br/>
      </w:r>
      <w:r>
        <w:rPr>
          <w:rFonts w:cs="ArTarumianTimes" w:ascii="ArTarumianTimes" w:hAnsi="ArTarumianTimes"/>
          <w:lang w:val="af-ZA"/>
        </w:rPr>
        <w:t xml:space="preserve"> 2007 Ãí³Ï³ÝÇ ¹»Ïï»Ùµ»ñÇ 24-ÇÝ í×³ñ»É ¿ </w:t>
      </w:r>
      <w:r>
        <w:rPr>
          <w:rFonts w:cs="ArTarumianTimes" w:ascii="ArTarumianTimes" w:hAnsi="ArTarumianTimes"/>
          <w:szCs w:val="16"/>
          <w:lang w:val="af-ZA"/>
        </w:rPr>
        <w:t>ëáõÛÝ  áñáßÙ³Ý 1-ÇÝ Ï»ïáõÙ Ýßí³Í ÃáõÛÉïíáõÃÛ³Ý ïñ³Ù³¹ñÙ³Ý í×³ñÇ 99 ïáÏáëÁ</w:t>
      </w:r>
      <w:r>
        <w:rPr>
          <w:rFonts w:cs="ArTarumianTimes" w:ascii="ArTarumianTimes" w:hAnsi="ArTarumianTimes"/>
          <w:lang w:val="af-ZA"/>
        </w:rPr>
        <w:t xml:space="preserve"> ¨ </w:t>
      </w:r>
      <w:r>
        <w:rPr>
          <w:rFonts w:cs="ArTarumianTimes" w:ascii="ArTarumianTimes" w:hAnsi="ArTarumianTimes"/>
          <w:szCs w:val="16"/>
          <w:lang w:val="af-ZA"/>
        </w:rPr>
        <w:t>í×³ñáõÙÁ Ñ³í³ëïáÕ ³Ý¹áññ³·ÇñÁ</w:t>
      </w:r>
      <w:r>
        <w:rPr>
          <w:rFonts w:cs="ArTarumianTimes" w:ascii="ArTarumianTimes" w:hAnsi="ArTarumianTimes"/>
          <w:lang w:val="af-ZA"/>
        </w:rPr>
        <w:t xml:space="preserve"> Ý»ñÏ³Û³óñ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Storagrutun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28T12:08:00Z</cp:lastPrinted>
  <dcterms:modified xsi:type="dcterms:W3CDTF">2007-12-28T08:11:00Z</dcterms:modified>
  <cp:revision>89</cp:revision>
  <dc:subject/>
  <dc:title> </dc:title>
</cp:coreProperties>
</file>