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right" w:pos="9638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962027" r:id="rId2"/>
        </w:object>
      </w:r>
      <w:r>
        <w:rPr/>
        <w:t>600.0694.28.12.07</w:t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694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Ø²ðîÆ 31-Æ </w:t>
      </w:r>
      <w:r>
        <w:rPr>
          <w:rFonts w:cs="Times New Roman" w:ascii="Times New Roman" w:hAnsi="Times New Roman"/>
        </w:rPr>
        <w:t>№</w:t>
      </w:r>
      <w:r>
        <w:rPr/>
        <w:t>43Ü àðàÞØ²Ü Øºæ Èð²òàôØÜºð ºì öàöàÊàôÂÚàôÜ Î²î²ðºÈàô Ø²êÆÜ</w:t>
      </w:r>
    </w:p>
    <w:p>
      <w:pPr>
        <w:pStyle w:val="Voroshmanbody"/>
        <w:rPr/>
      </w:pPr>
      <w:r>
        <w:rPr>
          <w:bCs/>
        </w:rPr>
        <w:t>ÐÇÙù ÁÝ¹áõÝ»Éáí §¾É»ÏïñáÝ³ÛÇÝ Ñ³Õáñ¹³ÏóáõÃÛ³Ý Ù³ëÇÝ¦ Ð³Û³ëï³ÝÇ Ð³Ýñ³å»ïáõÃÛ³Ý ûñ»ÝùÇ 5-ñ¹ Ñá¹í³ÍÇ 1-ÇÝ Ù³ëÇ 2-ñ¹ Ï»ïÇ µ) »ÝÃ³Ï»ïÁ, 6-ñ¹ Ñá¹í³ÍÇ 1-ÇÝ Ù³ëÁ ¨ 2-ñ¹ Ù³ëÇ 1-ÇÝ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entaket"/>
        <w:numPr>
          <w:ilvl w:val="0"/>
          <w:numId w:val="5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</w:rPr>
        <w:t>№</w:t>
      </w:r>
      <w:r>
        <w:rPr/>
        <w:t>43Ü áñáßÙ³Ùµ Ñ³ëï³ïí³Í ¿É»ÏïñáÝ³ÛÇÝ Ñ³Õáñ¹³ÏóáõÃÛ³Ý µÝ³·³í³éáõÙ  ·áñÍáõÝ»áõÃÛ³Ý ÉÇó»Ý½³íáñÙ³Ý Ï³ñ·áõÙ (³ÛëáõÑ»ï¨ª Ï³ñ·) Ï³ï³ñ»É Ñ»ï¨Û³É Éñ³óáõÙÝ»ñÁ ¨ ÷á÷áËáõÃÛáõÝÁ.</w:t>
      </w:r>
    </w:p>
    <w:p>
      <w:pPr>
        <w:pStyle w:val="Voroshmanentaket"/>
        <w:numPr>
          <w:ilvl w:val="0"/>
          <w:numId w:val="2"/>
        </w:numPr>
        <w:rPr/>
      </w:pPr>
      <w:r>
        <w:rPr/>
        <w:t>Ï³ñ·Ç Ý³Ë³µ³ÝÁ §í»ñ³Ó¨³Ï»ñåÙ³Ý¦ µ³éÇó Ñ»ïá Éñ³óÝ»É §Ï³Ù ·áñÍáõÝ»áõÃÛ³Ý Çñ³Ï³Ý³óÙ³Ý í³ÛñÇ ÷á÷áËÙ³Ý¦ µ³é»ñáí.</w:t>
      </w:r>
    </w:p>
    <w:p>
      <w:pPr>
        <w:pStyle w:val="Voroshmanentaket"/>
        <w:numPr>
          <w:ilvl w:val="0"/>
          <w:numId w:val="2"/>
        </w:numPr>
        <w:rPr>
          <w:sz w:val="26"/>
        </w:rPr>
      </w:pPr>
      <w:r>
        <w:rPr>
          <w:rFonts w:eastAsia="ArTarumianTimes"/>
        </w:rPr>
        <w:t xml:space="preserve"> </w:t>
      </w:r>
      <w:r>
        <w:rPr/>
        <w:t>Ï³ñ·Ç 1-ÇÝ ·ÉËÇ §Ð³Ûï (¹ÇÙáõÙ)¦ Ñ³ëÏ³óáõÃÛáõÝÁ §í»ñ³Ó¨³Ï»ñå»Éáõ¦ µ³éÇó Ñ»ïá Éñ³óÝ»É §Ï³Ù ·áñÍáõÝ»áõÃÛ³Ý Çñ³Ï³Ý³óÙ³Ý í³ÛñÇ ÷á÷áËÙ³Ý¦ µ³é»ñáí.</w:t>
      </w:r>
    </w:p>
    <w:p>
      <w:pPr>
        <w:pStyle w:val="Voroshmanentaket"/>
        <w:numPr>
          <w:ilvl w:val="0"/>
          <w:numId w:val="2"/>
        </w:numPr>
        <w:rPr>
          <w:sz w:val="26"/>
        </w:rPr>
      </w:pPr>
      <w:r>
        <w:rPr/>
        <w:t>Ï³ñ·Ç 5-ñ¹ ·ÉáõËÁ ß³ñ³¹ñ»É Ýáñ ËÙµ³·ñáõÃÛ³Ùµ.</w:t>
      </w:r>
    </w:p>
    <w:p>
      <w:pPr>
        <w:pStyle w:val="Voroshmanentaket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Voroshmanentaket"/>
        <w:ind w:left="720" w:hanging="0"/>
        <w:jc w:val="center"/>
        <w:rPr>
          <w:b/>
          <w:b/>
          <w:bCs/>
        </w:rPr>
      </w:pPr>
      <w:r>
        <w:rPr>
          <w:b/>
          <w:bCs/>
        </w:rPr>
        <w:t>§5. ÈÇó»Ý½Ç³ÛÇ ÏáñëïÇ ¹»åùáõÙ ÉÇó»Ý½Ç³ÛÇ ÏñÏÝûñÇÝ³ÏÇ ëï³Ý³ÉÁ, ÉÇó»Ý½Ç³ÛÇ í»ñ³Ó¨³Ï»ñåáõÙÁ ¨ ·áñÍáõÝ»áõÃÛ³Ý Çñ³Ï³Ý³óÙ³Ý í³ÛñÇ ÷á÷áËáõÙÁ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00" w:leader="none"/>
        </w:tabs>
        <w:spacing w:lineRule="auto" w:line="360" w:before="240" w:after="0"/>
        <w:ind w:left="1200" w:hanging="480"/>
        <w:jc w:val="both"/>
        <w:rPr/>
      </w:pPr>
      <w:r>
        <w:rPr>
          <w:lang w:val="af-ZA"/>
        </w:rPr>
        <w:t xml:space="preserve">ÈÇó»Ý½Ç³ÛÇ ÏáñëïÇ ¹»åùáõÙ ÉÇó»Ý½³íáñí³Í ³ÝÓÝ ³Û¹ Ù³ëÇÝ Ñ³Ûï³ñ³ñáõÃÛáõÝ ¿ Ññ³å³ñ³ÏáõÙ Ù³ÙáõÉáõÙ« áñÇó 15 ûñ Ñ»ïá ¹ÇÙáõÙ ¿ Ð³ÝÓÝ³ÅáÕáíª Ý»ñÏ³Û³óÝ»Éáí å»ï³Ï³Ý ïáõñùÇ í×³ñáõÙÁ ¨ Ýßí³Í Ñ³Ûï³ñ³ñáõÃÛ³Ý Ññ³å³ñ³ÏáõÙÁ Ñ³í³ëïáÕ ÷³ëï³ÃÕÃ»ñÁ£ ¸ÇÙ»Éáõ ûñí³ÝÇó </w:t>
      </w:r>
      <w:r>
        <w:rPr>
          <w:bCs/>
          <w:lang w:val="af-ZA"/>
        </w:rPr>
        <w:t>3 ³ßË³ï³Ýù³ÛÇÝ ûñí³ ÁÝÃ³óùáõÙ</w:t>
      </w:r>
      <w:r>
        <w:rPr>
          <w:b/>
          <w:lang w:val="af-ZA"/>
        </w:rPr>
        <w:t xml:space="preserve"> </w:t>
      </w:r>
      <w:r>
        <w:rPr>
          <w:lang w:val="af-ZA"/>
        </w:rPr>
        <w:t>ÉÇó»Ý½³íáñí³Í ³ÝÓÝ ëï³ÝáõÙ ¿ ÉÇó»Ý½Ç³ÛÇ ÏñÏÝûñÇÝ³ÏÁ£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00" w:leader="none"/>
        </w:tabs>
        <w:spacing w:lineRule="auto" w:line="360" w:before="240" w:after="0"/>
        <w:ind w:left="1200" w:hanging="480"/>
        <w:jc w:val="both"/>
        <w:rPr>
          <w:lang w:val="af-ZA"/>
        </w:rPr>
      </w:pPr>
      <w:r>
        <w:rPr>
          <w:lang w:val="af-ZA"/>
        </w:rPr>
        <w:t xml:space="preserve">êáõÛÝ Ï³ñ·Ç 2.1 Ï»ïÇ µ), ·) ¨ ») »ÝÃ³Ï»ï»ñáí ë³ÑÙ³Ýí³Í ÉÇó»Ý½³íáñÙ³Ý »ÝÃ³Ï³ ·áñÍáõÝ»áõÃÛ³Ý ï»ë³ÏÝ»ñáí ½µ³ÕíáÕ ÉÇó»Ý½³íáñí³Í ³ÝÓÇ í»ñ³Ï³½Ù³Ï»ñåÙ³Ý Ï³Ù Ýñ³ ³Ýí³ÝÙ³Ý (³Ýí³Ý), Ï³Ù ·ïÝí»Éáõ í³ÛñÇ (µÝ³ÏáõÃÛ³Ý í³ÛñÇ) ÷á÷áËÙ³Ý ¹»åùáõÙ í»ñçÇÝë å³ñï³íáñ ¿ ³Û¹ ÷á÷áËáõÃÛáõÝÝ»ñÝ Çñ³í³Ï³Ý áõÅ ëï³Ý³Éáõ ûñí³ÝÇó ëÏë³Í 15-ûñÛ³ Å³ÙÏ»ïáõÙ ÉÇó»Ý½Ç³ÛÇ í»ñ³Ó¨³Ï»ñåÙ³Ý Ñ³Ù³ñ Ð³Ûï Ý»ñÏ³Û³óÝ»É Ð³ÝÓÝ³ÅáÕáí` Ïó»Éáí Ýßí³Í ï»Õ»ÏáõÃÛáõÝÝ»ñÁ Ñ³í³ëïáÕ ÷³ëï³ÃÕÃ»ñÁ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00" w:leader="none"/>
        </w:tabs>
        <w:spacing w:lineRule="auto" w:line="360" w:before="240" w:after="0"/>
        <w:ind w:left="1200" w:hanging="480"/>
        <w:jc w:val="both"/>
        <w:rPr>
          <w:lang w:val="af-ZA"/>
        </w:rPr>
      </w:pPr>
      <w:r>
        <w:rPr>
          <w:lang w:val="af-ZA"/>
        </w:rPr>
        <w:t>êáõÛÝ Ï³ñ·Ç 2.1 Ï»ïÇ µ), ·) ¨ ») »ÝÃ³Ï»ï»ñáí ë³ÑÙ³Ýí³Í ÉÇó»Ý½³íáñÙ³Ý »ÝÃ³Ï³ ·áñÍáõÝ»áõÃÛ³Ý ï»ë³ÏÝ»ñáí ½µ³ÕíáÕ ÉÇó»Ý½³íáñí³Í ³ÝÓÇ ÏáÕÙÇó ÉÇó»Ý½³íáñÙ³Ý »ÝÃ³Ï³ ·áñÍáõÝ»áõÃÛ³Ý Çñ³Ï³Ý³óÙ³Ý í³ÛñÇ ÷á÷áËÙ³Ý Ñ³Ù³ñ í»ñçÇÝë å³ñï³íáñ ¿ Ð³ÝÓÝ³ÅáÕáí Ý»ñÏ³Û³óÝ»É Ð³Ûïª Ýß»Éáí Çñ ÏáÕÙÇó Ý³ËÏÇÝáõÙ ëï³ó³Í ÉÇó»Ý½Ç³ÛÇ í³í»ñ³å³ÛÙ³ÝÝ»ñÁ, ÇÝãå»ë Ý³¨ ·ñ³íáñ Ñ³Ûï³ñ³ñáõÃÛáõÝ Ý³ËÏÇÝáõÙ Ý»ñÏ³Û³óí³Í ÷³ëï³ÃÕÃ»ñáõÙ Ï³ï³ñí³Í ÷á÷áËáõÃÛáõÝÝ»ñÇ Ù³ëÇÝ: Æñ³í³µ³Ý³Ï³Ý ³ÝÓÇÝù Ñ³ÛïÇÝ ÏÇó Ý»ñÏ³Û³óÝáõÙ »Ý Ý³¨ Çñ³í³µ³Ý³Ï³Ý ³ÝÓÁ ·ñ³ÝóáÕ å»ï³Ï³Ý ÉÇ³½áñí³Í Ù³ñÙÝÇ ï»Õ»Ï³ÝùÁª Çñ³í³µ³Ý³Ï³Ý ³ÝÓÇ Ï³ÝáÝ³¹ñáõÃÛáõÝáõÙ Ï³ï³ñí³Í ÷á÷áËáõÃÛáõÝÝ»ñÇ Ù³ëÇÝ: ºÃ» Çñ³í³µ³Ý³Ï³Ý ³ÝÓÇ Ï³ÝáÝ³¹ñáõÃÛáõÝáõÙ Ï³ï³ñí»É »Ý ÷á÷áËáõÃÛáõÝÝ»ñ, ³å³ Ý»ñÏ³Û³óíáõÙ »Ý Ý³¨ ³Û¹ ÷á÷áËáõÃÛáõÝÝ»ñÁ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00" w:leader="none"/>
        </w:tabs>
        <w:spacing w:lineRule="auto" w:line="360" w:before="240" w:after="0"/>
        <w:ind w:left="1200" w:hanging="480"/>
        <w:jc w:val="both"/>
        <w:rPr>
          <w:lang w:val="af-ZA"/>
        </w:rPr>
      </w:pPr>
      <w:r>
        <w:rPr>
          <w:lang w:val="af-ZA"/>
        </w:rPr>
        <w:t>Ð³ÝÓÝ³ÅáÕáíÁ ëáõÛÝ Ï³ñ·Ç 5.2 ¨ 5.3 Ï»ï»ñáõÙ Ýßí³Í Ð³ÛïÇ ëïáõ·Ù³Ý µ³ó³ë³Ï³Ý ³ñ¹ÛáõÝùÇ Ù³ëÇÝ ·ñ³íáñ ï»Õ»Ï³óÝáõÙ ¿ ÉÇó»Ý½³íáñí³Í ³ÝÓÇÝª Ð³ÛïÝ ëï³Ý³Éáõ ûñí³ÝÇó áã áõß, ù³Ý 5 ³ßË³ï³Ýù³ÛÇÝ ûñí³ ÁÝÃ³óùáõÙ: Ð³ÛïÇ ëïáõ·Ù³Ý ¹ñ³Ï³Ý ³ñ¹ÛáõÝùÇ ¹»åùáõÙ Ð³ÝÓÝ³ÅáÕáíÝ ëÏëáõÙ ¿ ³ÛÝ áõëáõÙÝ³ëÇñ»Éáõ ·áñÍÁÝÃ³óÁ, ÇëÏ µ³ó³ë³Ï³Ý ³ñ¹ÛáõÝùÇ ¹»åùáõÙ` Ð³ÛïÁ å³Ñå³ÝíáõÙ ¿ Ð³ÝÓÝ³ÅáÕáíáõÙ£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00" w:leader="none"/>
        </w:tabs>
        <w:spacing w:lineRule="auto" w:line="360" w:before="240" w:after="0"/>
        <w:ind w:left="1200" w:hanging="480"/>
        <w:jc w:val="both"/>
        <w:rPr>
          <w:szCs w:val="20"/>
          <w:lang w:val="af-ZA" w:eastAsia="en-US"/>
        </w:rPr>
      </w:pPr>
      <w:r>
        <w:rPr>
          <w:lang w:val="af-ZA"/>
        </w:rPr>
        <w:t>êáõÛÝ Ï³ñ·Ç 5.2 ¨ 5.3 Ï»ï»ñáõÙ Ýßí³Í Ð³Ûï»ñÁ µ³í³ñ³ñíáõÙ »Ý Ð³ÝÓÝ³ÅáÕáíÇ ÏáÕÙÇó áã áõß, ù³Ý ëáõÛÝ Ï³ñ·Ç 5.4 Ï»ïáí Ý³Ë³ï»ëí³Í Ð³ÛïÇ áõëáõÙÝ³ëÇñÙ³Ý ·áñÍÁÝÃ³óÝ ëÏë»Éáõ ûñí³ÝÇó »éûñÛ³ Å³ÙÏ»ïáõÙ:¦:</w:t>
      </w:r>
    </w:p>
    <w:p>
      <w:pPr>
        <w:pStyle w:val="Voroshmanentaket"/>
        <w:ind w:left="720" w:hanging="0"/>
        <w:rPr>
          <w:szCs w:val="20"/>
          <w:lang w:val="af-ZA" w:eastAsia="en-US"/>
        </w:rPr>
      </w:pPr>
      <w:r>
        <w:rPr>
          <w:szCs w:val="20"/>
          <w:lang w:val="af-ZA" w:eastAsia="en-US"/>
        </w:rPr>
      </w:r>
    </w:p>
    <w:p>
      <w:pPr>
        <w:pStyle w:val="Voroshumspisok"/>
        <w:numPr>
          <w:ilvl w:val="0"/>
          <w:numId w:val="6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200" w:hanging="480"/>
      <w:jc w:val="both"/>
    </w:pPr>
    <w:rPr>
      <w:rFonts w:ascii="ArTarumianTimes" w:hAnsi="ArTarumianTimes" w:cs="ArTarumianTimes"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45:00Z</dcterms:created>
  <dc:creator>MNTC</dc:creator>
  <dc:description/>
  <dc:language>en-US</dc:language>
  <cp:lastModifiedBy>MNTC</cp:lastModifiedBy>
  <cp:lastPrinted>2007-12-28T09:52:00Z</cp:lastPrinted>
  <dcterms:modified xsi:type="dcterms:W3CDTF">2007-12-28T05:53:00Z</dcterms:modified>
  <cp:revision>21</cp:revision>
  <dc:subject/>
  <dc:title> </dc:title>
</cp:coreProperties>
</file>