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134004" r:id="rId2"/>
        </w:object>
        <w:t>600.0069.02.03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 Ù³ñïÇ 2007 Ãí³Ï³ÝÇ </w:t>
      </w:r>
      <w:r>
        <w:rPr>
          <w:rFonts w:cs="Times New Roman" w:ascii="Times New Roman" w:hAnsi="Times New Roman"/>
        </w:rPr>
        <w:t>№6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²ÚðÈºêÎàØ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³ÛñÉ»ëÏáÙ¦ ë³ÑÙ³Ý³÷³Ï å³ï³ëË³Ý³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 Ù³ñï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3-02T10:47:00Z</cp:lastPrinted>
  <dcterms:modified xsi:type="dcterms:W3CDTF">2007-03-02T06:47:00Z</dcterms:modified>
  <cp:revision>47</cp:revision>
  <dc:subject/>
  <dc:title> </dc:title>
</cp:coreProperties>
</file>