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3013732" r:id="rId2"/>
        </w:object>
        <w:t>600.0006.19.01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9 ÑáõÝí³ñÇ 2007 Ãí³Ï³ÝÇ </w:t>
      </w:r>
      <w:r>
        <w:rPr>
          <w:rFonts w:cs="Times New Roman" w:ascii="Times New Roman" w:hAnsi="Times New Roman"/>
        </w:rPr>
        <w:t>№6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òÆî²¸ºÈ øàØÚàôÜÆøºÚÞÜ¼¦ ê²ÐØ²Ü²ö²Î ä²î²êÊ²Ü²îìàôÂÚ²Ø´ ÀÜÎºðàôÂÚ²ÜÀ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lang w:val="af-ZA"/>
        </w:rPr>
        <w:t xml:space="preserve">ÍÇ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òÇï³¹»É øáÙÛáõÝÇù»ÛßÝ½¦ ë³ÑÙ³Ý³÷³Ï å³ï³ëË³Ý³-ïíáõÃÛ³Ùµ ÁÝÏ»ñáõÃÛ³Ý Ý»ñÏ³Û³óñ³Í Ñ³ÛïÁ ¨ ºñ¨³Ý ù³Õ³ùÇ ï³ñ³ÍùáõÙ ïñ³Ù³¹ñ»É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9 ÑáõÝí³ñ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</w:t>
      </w:r>
      <w:r>
        <w:rPr>
          <w:rFonts w:cs="ArTarumianTimes" w:ascii="ArTarumianTimes" w:hAnsi="ArTarumianTimes"/>
          <w:bCs/>
          <w:iCs/>
          <w:sz w:val="18"/>
          <w:szCs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01-19T12:13:00Z</cp:lastPrinted>
  <dcterms:modified xsi:type="dcterms:W3CDTF">2007-01-19T08:13:00Z</dcterms:modified>
  <cp:revision>39</cp:revision>
  <dc:subject/>
  <dc:title> </dc:title>
</cp:coreProperties>
</file>