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1273571" r:id="rId2"/>
        </w:object>
        <w:t>600.0701.28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701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Î²¸²üà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Î²¸²üàÜ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8 ¹»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2-28T09:55:00Z</cp:lastPrinted>
  <dcterms:modified xsi:type="dcterms:W3CDTF">2007-12-28T05:56:00Z</dcterms:modified>
  <cp:revision>116</cp:revision>
  <dc:subject/>
  <dc:title> </dc:title>
</cp:coreProperties>
</file>