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466620" r:id="rId2"/>
        </w:object>
        <w:t>600.0702.28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702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ø²ÚÂºÈ-Îàðä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ø²ÚÂºÈ-Îàðä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2-28T09:57:00Z</cp:lastPrinted>
  <dcterms:modified xsi:type="dcterms:W3CDTF">2007-12-28T05:57:00Z</dcterms:modified>
  <cp:revision>118</cp:revision>
  <dc:subject/>
  <dc:title> </dc:title>
</cp:coreProperties>
</file>