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857671" r:id="rId2"/>
        </w:object>
        <w:t>600.0703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70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ì²ð¸²Ü Ø²ðîÆðàê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¹³Ý Ø³ñïÇñáë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8T09:58:00Z</cp:lastPrinted>
  <dcterms:modified xsi:type="dcterms:W3CDTF">2007-12-28T05:58:00Z</dcterms:modified>
  <cp:revision>119</cp:revision>
  <dc:subject/>
  <dc:title> </dc:title>
</cp:coreProperties>
</file>