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04.28.12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5483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61925</wp:posOffset>
                </wp:positionV>
                <wp:extent cx="1219200" cy="48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95pt;mso-wrap-distance-left:9.05pt;mso-wrap-distance-right:9.05pt;mso-wrap-distance-top:0pt;mso-wrap-distance-bottom:0pt;margin-top:-12.7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57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704</w:t>
      </w:r>
      <w:r>
        <w:rPr/>
        <w:t>È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Ð²Üð²ÚÆÜ Ì²è²ÚàôÂÚàôÜÜºðÀ Î²ð¶²ìàðàÔ Ð²ÜÒÜ²ÄàÔàìÆ 2005 Âì²Î²ÜÆ Ø²ÚÆêÆ 25-Æ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59È àðàÞØ²Ü Øºæ öàöàÊàôÂÚàôÜ Î²î²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Ð³Ýñ³ÛÇÝ Í³é³ÛáõÃÛáõÝÝ»ñÁ Ï³ñ·³íáñáÕ Ù³ñÙÝÇ Ù³ëÇÝ¦ Ð³Û³ëï³ÝÇ Ð³Ýñ³å»ïáõÃÛ³Ý ûñ»ÝùÇ 11-ñ¹ Ñá¹í³Í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5 Ãí³Ï³ÝÇ Ù³ÛÇëÇ 25-Ç §Ð³Û³ëï³ÝÇ Ð³Ýñ³å»ïáõÃÛ³Ý Ñ³Ýñ³ÛÇÝ Í³é³ÛáõÃÛáõÝÝ»ñÁ Ï³ñ·³íáñáÕ Ñ³ÝÓÝ³ÅáÕáíÇ ÝÇëï»ñÇ Ý³Ë³å³ïñ³ëïÙ³Ý ¨ ³ÝóÏ³ó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59È áñáßÙ³Ùµ Ñ³ëï³ïí³Í §Ð³Û³ëï³ÝÇ Ð³Ýñ³å»ïáõÃÛ³Ý Ñ³Ýñ³ÛÇÝ Í³é³ÛáõÃÛáõÝÝ»ñÁ Ï³ñ·³íáñáÕ Ñ³ÝÓÝ³ÅáÕáíÇ ÝÇëï»ñÇ Ý³Ë³å³ïñ³ëïÙ³Ý ¨ ³ÝóÏ³óÙ³Ý Ï³ñ·Ç¦ 2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·ÉáõËÁ ß³ñ³¹ñ»É Ýáñ ËÙµ³·ñáõÃÛ³Ùµ. </w:t>
      </w:r>
    </w:p>
    <w:p>
      <w:pPr>
        <w:pStyle w:val="Normal"/>
        <w:spacing w:lineRule="auto" w:line="360"/>
        <w:ind w:left="1080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ArTarumianTimes" w:ascii="ArTarumianTimes" w:hAnsi="ArTarumianTimes"/>
          <w:lang w:val="af-ZA"/>
        </w:rPr>
        <w:t xml:space="preserve">§ </w:t>
      </w:r>
      <w:r>
        <w:rPr>
          <w:rFonts w:cs="ArTarumianTimes" w:ascii="ArTarumianTimes" w:hAnsi="ArTarumianTimes"/>
          <w:b/>
          <w:bCs/>
          <w:lang w:val="af-ZA"/>
        </w:rPr>
        <w:t xml:space="preserve">2© ÜÇëï»ñÇ  Ý³Ë³å³ïñ³ëïÙ³Ý Ï³ñ·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ÜÇëï»ñÇ Ý³Ë³å³ïñ³ëïÙ³Ý ¨ ³ÝóÏ³óÙ³Ý Ï³½Ù³Ï»ñåã³Ï³Ý  ³ßË³ï³ÝùÝ»ñÝ Çñ³Ï³Ý³óÝáõÙ ¿ Ñ³ÝÓÝ³ÅáÕáíÇ áñáßÙ³Ùµ Ñ³ëï³ïí³Í ³Û¹ å³ñï³Ï³ÝáõÃÛáõÝÝ»ñÇ Ï³ï³ñÙ³Ý Ñ³Ù³ñ å³ï³ëË³Ý³ïáõ ëïáñ³µ³Å³ÝáõÙÁ (³ÛëáõÑ»ïª å³ï³ëË³Ý³ïáõ ëïáñ³µ³Å³ÝáõÙ)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ÜÇëïÇ ùÝÝ³ñÏÙ³ÝÁ Ý»ñÏ³Û³óíáÕ áñáßÙ³Ý Ý³Ë³·ÇÍÁ Ñ³ÝÓÝ³ÅáÕáíÇ ëïáñ³µ³Å³ÝáõÙÁ Ý³Ë³å³ïñ³ëïáõÙ ¿ ïñí³Í Ñ³ÝÓÝ³ñ³ñ³Ï³ÝÇ ÑÇÙ³Ý íñ³ Ï³Ù Çñ Ý³Ë³Ó»éÝáõÃÛ³Ù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TarumianTimes" w:ascii="ArTarumianTimes" w:hAnsi="ArTarumianTimes"/>
          <w:lang w:val="af-ZA"/>
        </w:rPr>
        <w:t>àñáßÙ³Ý Ý³Ë³·ÇÍÁ Ýß³·ñáõÙ »Ý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ïíÛ³É áñáßÙ³Ý Ý³Ë³·ÍÇ Ñ»ï ³éÝãíáÕ ëïáñ³µ³Å³ÝáõÙÝ»ñÇ Õ»Ï³í³ñÝ»ñÁ ¨ ëÏ½µáõÝù³ÛÇÝ ¹ÇïáÕáõÃÛáõÝÝ»ñ Ï³Ù ³é³ç³ñÏáõÃÛáõÝÝ»ñ  áõÝ»Ý³Éáõ ¹»åùáõÙ ¹ñ³Ýù ÏóáõÙ »Ý Ý³Ë³·ÍÇÝ ¨ Ý»ñÏ³Û³óÝáõÙ ³ÛÝ Ý³Ë³å³ïñ³ëïáÕ ëïáñ³µ³Å³ÝÙ³Ý  Õ»Ï³í³ñÇÝ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ñáßÙ³Ý Ý³Ë³·ÍÇ í»ñ³µ»ñÛ³É ëÏ½µáõÝù³ÛÇÝ ¹ÇïáÕáõÃÛáõÝÝ»ñ Ï³Ù ³é³ç³ñÏáõÃÛáõÝÝ»ñ Ý»ñÏ³Û³óñ³Í ëïáñ³µ³Å³ÝÙ³Ý Õ»Ï³í³ñÁ, ³ÝÑñ³Å»ßïáõÃÛ³Ý ¹»åùáõÙ« Ï³ñáÕ ¿ ³ßË³ï³Ï³½ÙÇ Õ»Ï³í³ñÇÝ Ñ³Ù³å³ï³ëË³Ý ½»Ïáõó³·Çñ Ý»ñÏ³Û³óÝ»É` ³é³ç³ñÏ»Éáí ÝÇëïÇó ³é³ç Ï³½Ù³Ï»ñå»É áñáßÙ³Ý Ý³Ë³·ÍÇ Ý³ËÝ³Ï³Ý ùÝÝ³ñÏáõÙ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ßË³ï³Ï³½ÙÇ Õ»Ï³í³ñÁ, »ÉÝ»Éáí ÝÇëïÇ ùÝÝ³ñÏÙ³ÝÁ Ý»ñÏ³Û³óíáÕ Ñ³ñóÇ Ï³ñ¨áñáõÃÛáõÝÇó Ï³Ù ëïáñ³µ³Å³ÝáõÙÝ»ñÇ »½ñ³Ï³óáõÃÛáõÝÝ»ñÇó, Ï³ñáÕ ¿ Ñ³Ù³å³ï³ëË³Ý ½»Ïáõó³·ñáí ³é³ç³ñÏáõÃÛáõÝ Ý»ñÏ³Û³óÝ»É Ñ³ÝÓÝ³ÅáÕáíÇ Ý³Ë³·³ÑÇÝª ÝÇëïÇó ³é³ç Ñ³ÝÓÝ³ÅáÕáíÇ ³Ý¹³ÙÝ»ñÇ Ù³ëÝ³ÏóáõÃÛ³Ùµ Ï³½Ù³Ï»ñå»Éáõ Ý³ËÝ³Ï³Ý ùÝÝ³ñÏáõ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ºÃ» Ý³ËÝ³Ï³Ý ùÝÝ³ñÏáõÙÇó Ñ»ïá áñáßÙ³Ý Ý³Ë³·ÍÇ í»ñ³µ»ñÛ³É ëÏ½µáõÝù³ÛÇÝ ¹ÇïáÕáõÃÛáõÝÝ»ñ Ï³Ù ³é³ç³ñÏáõÃÛáõÝÝ»ñ Ý»ñÏ³Û³óñ³Í ëïáñ³µ³Å³ÝÙ³Ý Õ»Ï³í³ñÁ åÝ¹áõÙ ¿ Çñ Ï³ñÍÇùÁ« ³å³ ³Û¹ ¹ÇïáÕáõÃÛáõÝÝ»ñÁ Ï³Ù ³é³ç³ñÏáõÃÛáõÝÝ»ñÁ ùÝÝ³ñÏíáõÙ »Ý ÝÇëïáõÙ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Üß³·ñí³Í áñáßÙ³Ý Ý³Ë³·ÇÍÁ ³ßË³ï³Ï³½ÙÇ Õ»Ï³í³ñÇÝ Ñ³ÝÓÝ»Éáõó ³é³ç Ý»ñÏ³Û³óíáõÙ ¿ ËÙµ³·ñÙ³Ý ¨ Çñ³í³Ï³Ý ÷áñÓ³ùÝÝáõÃÛ³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544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ñáßÙ³Ý Ý³Ë³·ÇÍÁ Ý³Ë³å³ïñ³ëïáÕ ëïáñ³µ³Å³ÝÙ³Ý Õ»Ï³í³ñÁ áñáßÙ³Ý Ý³Ë³·ÇÍÁª ÏÇó ÷³ëï³ÃÕÃ»ñáí, ¨ ÝÇëïÇÝ Ññ³íÇñí³ÍÝ»ñÇ ó³ÝÏÁ Ý»ñÏ³Û³óÝáõÙ ¿ ³ßË³ï³Ï³½ÙÇ Õ»Ï³í³ñÇÝ, áí Ù»Ï ³ßË³ï³Ýù³ÛÇÝ ûñí³ ÁÝÃ³óùáõÙ Ñ³Ù³å³ï³ëË³Ý ½»Ïáõó³·ñáí ¹ñ³Ýù Ý»ñÏ³Û³óÝáõÙ ¿ Ñ³ÝÓÝ³ÅáÕáíÇ Ý³Ë³·³ÑÇ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544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ÝÓÝ³ÅáÕáíÇ Ý³Ë³·³ÑÁ Ù³Ï³·ñáõÙ ¿ ëáõÛÝ Ï³ñ·Ç 2.8 Ï»ïáõÙ Ýßí³Í ½»Ïáõó³·ÇñÁ` Ýß³Ý³Ï»Éáí ÝÇëïÇ  Ññ³íÇñÙ³Ý ûñÝ áõ Å³ÙÁ, ÁÝ¹ áñáõÙ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ÝáñÙ³ïÇí µÝáõÛÃÇ áñáßÙ³Ý Ý³Ë³·ÍÇ Ý»ñÏ³Û³óÙ³Ý ¹»åùáõÙ` ½»Ïáõó³·ñÇ Ý»ñÏ³Û³óáõÙÇó ³éÝí³½Ý í»ó ³ßË³ï³Ýù³ÛÇÝ ûñ Ñ»ï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544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ÝÑ³ï³Ï³Ý Ï³Ù ÉáÏ³É µÝáõÛÃÇ áñáßÙ³Ý Ý³Ë³·ÍÇ Ý»ñÏ³Û³óÙ³Ý ¹»åùáõÙ` ½»Ïáõó³·ñÇ Ý»ñÏ³Û³óáõÙÇó ³éÝí³½Ý ãáñë ³ßË³ï³Ýù³ÛÇÝ ûñ Ñ»ïá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ßË³ï³Ï³½ÙÇ Õ»Ï³í³ñÁ Ñ³ÝÓÝ³ÅáÕáíÇ Ý³Ë³·³ÑÇ Ù³Ï³·ñ³Í Ý³Ë³·ÇÍÁ` ÏÇó ÷³ëï³ÃÕÃ»ñáí, ¨ ÝÇëïÇÝ Ññ³íÇñí³ÍÝ»ñÇ ó³ÝÏÁ Ñ³ÝÓÝáõÙ ¿ å³ï³ëË³Ý³ïáõ ëïáñ³µ³Å³ÝÙ³Ý Õ»Ï³í³ñÇÝ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ä³ï³ëË³Ý³ïáõ ëïáñ³µ³Å³ÝÙ³Ý Õ»Ï³í³ñÁ Ï³½ÙáõÙ ¿ ÝÇëïÇ ûñ³Ï³ñ·Ç Ý³Ë³·ÇÍÁ ¨ Ý»ñÏ³Û³óÝáõÙ ³ßË³ï³Ï³½ÙÇ Õ»Ï³í³ñÇÝ`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Ý»ñÏ³Û³óí³Í ÝáñÙ³ïÇí µÝáõÛÃÇ áñáßÙ³Ý Ý³Ë³·ÍÇ ¹»åùáõÙ` ÝÇëïÇó ³éÝí³½Ý ÑÇÝ· ³ßË³ï³Ýù³ÛÇÝ ûñ ³é³ç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Ý»ñÏ³Û³óí³Í ³ÝÑ³ï³Ï³Ý Ï³Ù ÉáÏ³É µÝáõÛÃÇ áñáßÙ³Ý Ý³Ë³·ÍÇ ¹»åùáõÙ` ÝÇëïÇó ³éÝí³½Ý »ñ»ù ³ßË³ï³Ýù³ÛÇÝ ûñ ³é³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ßË³ï³Ï³½ÙÇ Õ»Ï³í³ñÁ Ý»ñÏ³Û³óí³Í ÝÇëïÇ ûñ³Ï³ñ·Ç Ý³Ë³·ÇÍÁ ïíÛ³É ³ßË³ï³Ýù³ÛÇÝ ûñí³ ÁÝÃ³óùáõÙ Ý»ñÏ³Û³óÝáõÙ ¿ Ñ³ÝÓÝ³ÅáÕáíÇ Ý³Ë³·³ÑÇ ëïáñ³·ñÙ³ÝÁ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ä³ï³ëË³Ý³ïáõ ëïáñ³µ³Å³ÝÙ³Ý Õ»Ï³í³ñÁ ÝÇëïÇ ûñ³Ï³ñ·Ç ¨ áñáßáõÙÝ»ñÇ Ý³Ë³·Í»ñÇ ÏñÏÝûñÇÝ³ÏÝ»ñÁ ïñ³Ù³¹ñáõÙ ¿ Ñ³ÝÓÝ³ÅáÕáíÇ ³Ý¹³ÙÝ»ñÇÝ«  ³ßË³ï³Ï³½ÙÇ Õ»Ï³í³ñÇÝ, ËáñÑñ¹³Ï³ÝÝ»ñÇÝ« ëïáñ³µ³Å³ÝáõÙÝ»ñÇ Õ»Ï³í³ñÝ»ñÇÝ, å³ïß³×  Ï³ñ·áí ï»Õ»Ï³óÝáõÙ ¿ ß³Ñ³·ñ·Çé ³ÝÓ³Ýó, ÇëÏ ëáõÛÝ Ï»ïáõÙ Ýßí³Í ÷³ëï³ÃÕÃ»ñÇ ¿É»ÏïñáÝ³ÛÇÝ ï³ñµ»ñ³ÏÝ»ñÁ å³ñï³¹Çñ Ï³ñ·áí (µ³ó³éáõÃÛ³Ùµ ÉáÏ³É µÝáõÛÃÇ áñáßÙ³Ý Ý³Ë³·ÍÇ) ½»ï»ÕáõÙ ¿ Ñ³ÝÓÝ³ÅáÕáíÇ ÇÝï»ñÝ»ï³ÛÇÝ Ï³ÛùáõÙ`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ÝáñÙ³ïÇí µÝáõÛÃÇ áñáßÙ³Ý Ý³Ë³·Í»ñÁ` ÝÇëïÇó ³éÝí³½Ý ãáñë ³ßË³ï³Ýù³ÛÇÝ ûñ ³é³ç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544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³ÝÑ³ï³Ï³Ý µÝáõÛÃÇ áñáßÙ³Ý Ý³Ë³·Í»ñÁ` ÝÇëïÇó ³éÝí³½Ý »ñÏáõ ³ßË³ï³Ýù³ÛÇÝ ûñ ³é³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Ï³ñ·Ç ÇÙ³ëïáí ß³Ñ³·ñ·Çé ³ÝÓÁ Ñ³Ù³ñíáõÙ ¿ å³ïß³× Ï³ñ·áí ï»Õ»Ï³óí³Í, »Ã» ï»Õ»Ï³óáõÙÝ Çñ³Ï³Ý³óí»É ¿ Ï³Ù Ñ»é³Ëáë³·ñáí, Ï³Ù å³ßïáÝ³Ï³Ý ·ñáõÃÛ³Ùµ, Ï³Ù ¿É»ÏïñáÝ³ÛÇÝ ÷áëïáí, Ï³Ù Ñ³Õáñ¹³·ñáõÃÛ³Ý Ó¨³Ï»ñåáõÙÝ ³å³ÑáíáÕ Ï³åÇ ³ÛÉ ÙÇçáóÝ»ñÇ û·ï³·áñÍÙ³Ù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Ï³ñ·Ç 2.9, 2.11 ¨ 2.13 Ï»ï»ñáí ë³ÑÙ³Ýí³Í Å³ÙÏ»ïÝ»ñÁ ã»Ý ï³ñ³ÍíáõÙ Ñ³ÝÓÝ³ÅáÕáíÇ ÝÇëïáõÙ Éñ³óáõóÇã Ï³ñ·áí ùÝÝ³ñÏíáÕ ÉáÏ³É, ÇëÏ ³é³ÝÓÝ³Ñ³ïáõÏ ¹»åù»ñáõÙ Ý³¨ ³ÝÑ³ï³Ï³Ý µÝáõÛÃÇ áñáßáõÙÝ»ñÇ Ý³Ë³·Í»ñÇ  íñ³:¦: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6 Ãí³Ï³ÝÇ ÑáõÉÇëÇ 21-Ç §Ð³Û³ëï³ÝÇ Ð³Ýñ³å»ïáõÃÛ³Ý Ñ³Ýñ³ÛÇÝ Í³é³ÛáõÃÛáõÝÝ»ñÁ Ï³ñ·³íáñáÕ Ñ³ÝÓÝ³ÅáÕáíÇ 2005 Ãí³Ï³ÝÇ Ù³ÛÇëÇ 25-Ç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59È áñáßÙ³Ý Ù»ç Éñ³óáõÙ Ï³ï³ñ»Éáõ Ù³ëÇÝ¦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48È áñáßáõÙÁ: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45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8:00Z</dcterms:created>
  <dc:creator>MNTC</dc:creator>
  <dc:description/>
  <dc:language>en-US</dc:language>
  <cp:lastModifiedBy>MNTC</cp:lastModifiedBy>
  <cp:lastPrinted>2007-12-28T10:00:00Z</cp:lastPrinted>
  <dcterms:modified xsi:type="dcterms:W3CDTF">2007-12-28T06:01:00Z</dcterms:modified>
  <cp:revision>29</cp:revision>
  <dc:subject/>
  <dc:title> </dc:title>
</cp:coreProperties>
</file>