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t>600©0___.__©__©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47650</wp:posOffset>
                </wp:positionV>
                <wp:extent cx="2057400" cy="701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  <w:t>600.0705.28.12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2pt;mso-wrap-distance-left:9.05pt;mso-wrap-distance-right:9.05pt;mso-wrap-distance-top:0pt;mso-wrap-distance-bottom:0pt;margin-top:-19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  <w:t>600.0705.28.12.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576473" r:id="rId2"/>
        </w:objec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softHyphen/>
        <w:softHyphen/>
        <w:softHyphen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705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èàôê¶²¼²ð¸¦ ö²Î ´²ÄÜºîÆð²Î²Ü ÀÜÎºðàôÂÚ²Ü ÎàÔØÆò ¶ÜàôØÜºðÆ Î²î²ðØ²Ü ²ÚÈ êÎ¼´àôÜøÜºðÆ ºì ¶àðÌÀÜÂ²òÆ ÎÆð²èØ²ÜÀ Ð²Ø²Ò²ÚÜàôÂÚàôÜ î²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umspisok"/>
        <w:numPr>
          <w:ilvl w:val="0"/>
          <w:numId w:val="0"/>
        </w:numPr>
        <w:ind w:left="-120" w:firstLine="600"/>
        <w:rPr/>
      </w:pPr>
      <w:r>
        <w:rPr>
          <w:rFonts w:eastAsia="ArTarumianTimes"/>
        </w:rPr>
        <w:t xml:space="preserve">     </w:t>
      </w:r>
      <w:r>
        <w:rPr/>
        <w:t xml:space="preserve">Ð³ßíÇ ³éÝ»Éáí §Ð³Ûèáõë·³½³ñ¹¦ ÷³Ï µ³ÅÝ»ïÇñ³Ï³Ý ÁÝÏ»ñáõÃÛ³Ý 2007 Ãí³Ï³ÝÇ ¹»Ïï»Ùµ»ñÇ 26-Ç ARG-01-21/5050 ·ñáõÃÛáõÝÁ ¨ ÑÇÙù ÁÝ¹áõÝ»Éáí Ð³Û³ëï³ÝÇ Ð³Ýñ³å»ïáõÃÛ³Ý Ñ³Ýñ³ÛÇÝ Í³é³ÛáõÃÛáõÝÝ»ñÁ Ï³ñ·³íáñáÕ Ñ³ÝÓÝ³ÅáÕáíÇ 2004 Ãí³Ï³ÝÇ ÑáÏï»Ùµ»ñÇ 5-Ç §Ð³Ûèáõë·³½³ñ¹¦ ÷³Ï µ³ÅÝ»ïÇñ³Ï³Ý ÁÝÏ»ñáõÃÛ³Ý ·ÝáõÙÝ»ñÇ Ï³ñ·Á ¨ Ð³Û³ëï³ÝÇ Ð³Ýñ³å»ïáõÃÛ³Ý Ñ³Ýñ³ÛÇÝ Í³é³ÛáõÃÛáõÝÝ»ñÁ Ï³ñ·³íáñáÕ Ñ³ÝÓÝ³ÅáÕáí Ý»ñÏ³Û³óí»ÉÇù ï»Õ»Ï³ïíáõÃÛáõÝÝ»ñÇ Ó¨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121² áñáßáõÙÁ `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2"/>
        </w:numPr>
        <w:spacing w:before="100" w:after="0"/>
        <w:rPr/>
      </w:pPr>
      <w:r>
        <w:rPr/>
        <w:t>Ð³Ù³Ó³ÛÝáõÃÛáõÝ ï³É §Ð³Ûèáõë·³½³ñ¹¦ ÷³Ï µ³ÅÝ»ïÇñ³Ï³Ý ÁÝÏ»ñáõÃÛ³Ý ÏáÕÙÇó 37 »é³ÏóÙ³Ý ³·ñ»·³ïÝ»ñÇ ¨ 23 ¿ùëÏ³í³ïáñÝ»ñÇ Ó»éùµ»ñÙ³Ý Ýå³ï³Ïáí Ñ³Ûï³ñ³ñí³Í ARG-07-11 ¨ ARG-07-12 ÙñóáõÃ³ÛÇÝ ³é³ç³ñÏáõÃÛáõÝÝ»ñÇ ³ñ¹ÛáõÝùÝ»ñÇ ³Ù÷á÷Ù³Ý í³ÛñÇ ¨ Å³ÙÏ»ïÝ»ñÇ Ù³ëÇÝ ·ÝáõÙÝ»ñÇ Ñ³ÝÓÝ³ÅáÕáíÇ ÏáÕÙÇó áñáßÙ³Ý Ï³Û³óÙ³Ý ÑÇÝ· ³ßË³ï³Ýù³ÛÇÝ ûñ ³é³í»É³·áõÛÝ Å³ÙÏ»ïÁ ÙÇÝã¨ ùë³Ý ³ßË³ï³Ýù³ÛÇÝ ûñ »ñÏ³ñ³Ó·»Éáõ í»ñ³µ»ñÛ³É §Ð³Ûèáõë·³½³ñ¹¦ ÷³Ï µ³ÅÝ»ïÇñ³Ï³Ý ÁÝÏ»ñáõÃÛ³Ý ³é³ç³ñÏáõÃÛ³Ý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TarumianTimes"/>
          <w:lang w:val="en-US" w:eastAsia="en-US"/>
        </w:rPr>
        <w:t xml:space="preserve"> </w:t>
      </w:r>
      <w:r>
        <w:rPr>
          <w:lang w:val="en-US" w:eastAsia="en-US"/>
        </w:rPr>
        <w:t>êáõÛÝ áñáßáõÙÝ áõÅÇ Ù»ç ¿ ÙïÝáõÙ ëïáñ³·ñÙ³Ý å³ÑÇó£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softHyphen/>
        <w:t xml:space="preserve">  28 ¹»Ïï»Ùµ»ñÇ 2007Ã©</w:t>
      </w:r>
    </w:p>
    <w:p>
      <w:pPr>
        <w:pStyle w:val="Gam"/>
        <w:rPr/>
      </w:pPr>
      <w:r>
        <w:rPr>
          <w:szCs w:val="18"/>
        </w:rPr>
        <w:tab/>
        <w:t>Å³ÙÁ 16</w:t>
      </w:r>
      <w:r>
        <w:rPr>
          <w:szCs w:val="18"/>
          <w:vertAlign w:val="superscript"/>
        </w:rPr>
        <w:t>45</w:t>
      </w:r>
    </w:p>
    <w:sectPr>
      <w:footerReference w:type="default" r:id="rId4"/>
      <w:footerReference w:type="first" r:id="rId5"/>
      <w:type w:val="nextPage"/>
      <w:pgSz w:w="11906" w:h="16838"/>
      <w:pgMar w:left="1320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15:00Z</dcterms:created>
  <dc:creator>A.Budaghyan</dc:creator>
  <dc:description/>
  <cp:keywords/>
  <dc:language>en-US</dc:language>
  <cp:lastModifiedBy>Sergey Aghinyan</cp:lastModifiedBy>
  <cp:lastPrinted>2007-12-29T09:33:00Z</cp:lastPrinted>
  <dcterms:modified xsi:type="dcterms:W3CDTF">2007-12-29T05:33:00Z</dcterms:modified>
  <cp:revision>10</cp:revision>
  <dc:subject/>
  <dc:title> </dc:title>
</cp:coreProperties>
</file>