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5618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14.28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14.28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àôèÎÆÎ æ²È²È¦ ê²ÐØ²Ü²ö²Î ä²î²êÊ²Ü²îìàôÂÚ²Ø´ ÀÜÎºðàôÂÚ²ÜÀ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øàôèÎÆÎ æ²È²È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>§øàôèÎÆÎ æ²È²È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Ý»ñÏ³Û³óñ³Í Ñ³ÛïÁ ¨ ïñ³Ù³¹ñ»É Ð³Û³ëï³ÝÇ Ð³Ýñ³å»ïáõÃÛ³Ý Èáéáõ Ù³ñ½Ç È»ñÙáÝïáíá Ñ³Ù³ÛÝùáõÙ` ö³Ùµ³Ï ·»ïÇ î³ÝÓáõï íï³ÏÇ íñ³ (µÝ³Ï³Ý çñ³Ñáëù) Ï³éáõóí³Í  §øàôèÎÆÎ æ²È²È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>§øàôèÎÆÎ æ²È²È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§øàôèÎÆÎ æ²È²È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8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8-10T12:18:00Z</cp:lastPrinted>
  <dcterms:modified xsi:type="dcterms:W3CDTF">2007-12-28T06:09:00Z</dcterms:modified>
  <cp:revision>119</cp:revision>
  <dc:subject/>
  <dc:title/>
</cp:coreProperties>
</file>