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66329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5.09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75.09.03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9 Ù³ñï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75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 Ñ³ßí»ÏßéáõÙ Ñ³ßí³éí³Í ¨ ß³Ñ³·áñÍÙ³Ý Ñ³Ù³ñ áã åÇï³ÝÇ` 1996 Ãí³Ï³ÝÇ ³ñï³¹ñáõÃÛ³Ý ì²¼-21213 Ù³ÏÝÇßÇ, 919 îê 61 å»ïÑ³Ù³ñ³ÝÇßÇ ³íïáÙ»ù»Ý³Ý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Ù³ñïÇ 2007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6-09-20T17:17:00Z</cp:lastPrinted>
  <dcterms:modified xsi:type="dcterms:W3CDTF">2007-03-09T05:53:00Z</dcterms:modified>
  <cp:revision>34</cp:revision>
  <dc:subject/>
  <dc:title> </dc:title>
</cp:coreProperties>
</file>