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80.09.03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54335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</w:p>
    <w:p>
      <w:pPr>
        <w:pStyle w:val="Data"/>
        <w:rPr/>
      </w:pPr>
      <w:r>
        <w:rPr>
          <w:lang w:val="af-ZA"/>
        </w:rPr>
        <w:t xml:space="preserve">9 Ù³ñïÇ  2007 Ãí³Ï³ÝÇ </w:t>
      </w:r>
      <w:r>
        <w:rPr>
          <w:rFonts w:cs="Times New Roman" w:ascii="Times New Roman" w:hAnsi="Times New Roman"/>
          <w:lang w:val="af-ZA"/>
        </w:rPr>
        <w:t>№80</w:t>
      </w:r>
      <w:r>
        <w:rPr>
          <w:lang w:val="af-ZA"/>
        </w:rPr>
        <w:t xml:space="preserve">² </w:t>
        <w:br/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 2006 Âì²Î²ÜÆ êºäîºØ´ºðÆ 15-Æ  </w:t>
      </w:r>
      <w:r>
        <w:rPr>
          <w:rFonts w:cs="Arial" w:ascii="Arial" w:hAnsi="Arial"/>
          <w:b/>
          <w:sz w:val="20"/>
          <w:szCs w:val="20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>202² àðàÞØ²Ü Øºæ öàöàÊàôÂÚàôÜÜºð  ºì 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 5-ñ¹ Ñá¹í³ÍÇ 1-ÇÝ Ù³ëÇ 2-ñ¹ Ï»ïÇ µ) »ÝÃ³Ï»ïÁ, 6-ñ¹ Ñá¹í³ÍÇ 1-ÇÝ Ù³ëÁ  ¨ 2-ñ¹ Ù³ëÇ 1-ÇÝ Ï»ïÁ,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6 Ãí³Ï³ÝÇ  ë»åï»Ùµ»ñÇ 15-Ç §²ñÙ»Ýî»É¦ ÷³Ï µ³ÅÝ»ïÇñ³Ï³Ý ÁÝÏ»ñáõÃÛ³ÝÁ é³¹ÇáÑ³×³Ë³Ï³ÝáõÃÛáõÝÝ»ñÇ û·ï³·áñÍÙ³Ý ÃáõÛÉïíáõÃÛáõÝ ïñ³Ù³¹ñ»Éáõ Ù³ëÇÝ¦ N202² áñáßÙ³Ùµ Ñ³ëï³ïí³Í §²ñÙ»Ýî»É¦ ÷³Ï µ³ÅÝ»ïÇñ³Ï³Ý ÁÝÏ»ñáõÃÛ³Ý é³¹ÇáÑ³×³Ë³Ï³ÝáõÃÛáõÝÝ»ñÇ û·ï³·áñÍÙ³Ý </w:t>
      </w:r>
      <w:r>
        <w:rPr>
          <w:rFonts w:cs="Arial" w:ascii="Arial" w:hAnsi="Arial"/>
          <w:sz w:val="22"/>
          <w:szCs w:val="22"/>
        </w:rPr>
        <w:t>№</w:t>
      </w:r>
      <w:r>
        <w:rPr/>
        <w:t>0019 ÃáõÛÉïíáõÃÛ³Ý å³ÛÙ³ÝÝ»ñáõÙ Ï³ï³ñ»É Ñ»ï¨Û³É ÷á÷áËáõÃÛáõÝÝ»ñÝ áõ Éñ³óáõÙÝ»ñÁ.</w:t>
      </w:r>
    </w:p>
    <w:p>
      <w:pPr>
        <w:pStyle w:val="Woroshumspisok"/>
        <w:tabs>
          <w:tab w:val="clear" w:pos="720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1)</w:t>
        <w:tab/>
        <w:t>3.1 Ï»ïÇ µ) »ÝÃ³Ï»ïáõÙ §Îáï³ÛùÇ¦ µ³éÇó  Ñ»ïá Éñ³óÝ»É §,Èáéáõ¦ µ³éÁ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2)  3.1 Ï»ïÇ ¹) »ÝÃ³Ï»ïáõÙ §25¦ ÃÇíÁ ÷áË³ñÇÝ»É §27¦ Ãíáí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3)  3.1 Ï»ïÇ ») »ÝÃ³Ï»ïÇ ³ÕÛáõë³ÏÁ Éñ³óÝ»É Ñ»ï¨Û³É µáí³Ý¹³ÏáõÃÛ³Ùµ 26 ¨ 27-ñ¹ ïáÕ»ñáí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162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î³ßÇ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â³ñ»Ýó³í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4)  3.1 Ï»ïÇ Å)  »ÝÃ³Ï»ïÇ ³ÕÛáõë³ÏÁ Éñ³óÝ»É Ñ»ï¨Û³É µáí³Ý¹³ÏáõÃÛ³Ùµ 26 ¨ 27-ñ¹ ïáÕ»ñáí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0"/>
        <w:gridCol w:w="1290"/>
        <w:gridCol w:w="1530"/>
        <w:gridCol w:w="144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î³ßÇ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0/ 120/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lang w:val="af-ZA"/>
              </w:rPr>
              <w:t>â³ñ»Ýó³í³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90/ 240/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5)  3.1 Ï»ïÇ Å³) »ÝÃ³Ï»ïáõÙ §10000¦ ÃÇíÁ ÷áË³ñÇÝ»É §30000¦ Ãíáí:</w:t>
      </w:r>
    </w:p>
    <w:p>
      <w:pPr>
        <w:pStyle w:val="Woroshumspisok"/>
        <w:tabs>
          <w:tab w:val="clear" w:pos="720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nder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¶áñÍáõÝ»áõÃÛ³Ý í³ÛñÁ¦ ïáÕáõÙ §Îáï³ÛùÇ¦ µ³éÇó Ñ»ïá Éñ³óÝ»É §,Èáéáõ¦ µ³éÁ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Header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szCs w:val="18"/>
        </w:rPr>
        <w:tab/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9 Ù³ñï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Å³ÙÁ  17 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Gam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1"/>
        </w:tabs>
        <w:ind w:left="7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8:00Z</dcterms:created>
  <dc:creator>Samvel Atoyan</dc:creator>
  <dc:description/>
  <dc:language>en-US</dc:language>
  <cp:lastModifiedBy>Jenya Khachatryan</cp:lastModifiedBy>
  <cp:lastPrinted>2007-03-01T10:05:00Z</cp:lastPrinted>
  <dcterms:modified xsi:type="dcterms:W3CDTF">2007-10-11T07:00:00Z</dcterms:modified>
  <cp:revision>55</cp:revision>
  <dc:subject/>
  <dc:title> </dc:title>
</cp:coreProperties>
</file>