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49724" r:id="rId2"/>
        </w:object>
        <w:t>600.0082.09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>²ÜÐ²î  ÒºèÜ²ðÎ²îºð ´²Ô¸²ê²ð âà´²ÜÚ²ÜÆÜ                                                         è²¸ÆàÐ²Ö²Ê²Î²ÜàôÂÚ²Ü ú¶î²¶àðÌØ²Ü ÂàôÚÈîìàôÂÚàôÜ                        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                     1-ÇÝ Ù³ëÇ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´³Õ¹³ë³ñ âáµ³ÝÛ³ÝÇ Ý»ñÏ³Û³óñ³Í Ñ³ÛïÁ ¨ ïñ³Ù³¹ñ»É ºñ¨³Ý ù³Õ³ùáõÙ é³¹ÇáÏ³åÇ ó³ÝóÇ (ß³ñÅ³Ï³Ý) Ï³½Ù³Ï»ñåÙ³Ý Ñ³Ù³ñ 164,675ØÐó Ñ³Õáñ¹Ù³Ý/ÁÝ¹áõÝÙ³Ý é³¹ÇáÑ³×³Ë³</w:t>
        <w:softHyphen/>
        <w:t>Ï³ÝáõÃÛ³Ý û·ï³</w:t>
        <w:softHyphen/>
        <w:t>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´³Õ¹³ë³ñ âáµ³ÝÛ³ÝÇ ÏáÕÙÇó ºñ¨³Ý ù³Õ³ùáõÙ é³¹ÇáÏ³åÇ ó³ÝóÇ (ß³ñÅ³Ï³Ý) Ï³½Ù³Ï»ñåÙ³Ý Ñ³Ù³ñ 164,675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²ÝÑ³ï Ó»éÝ³ñÏ³ï»ñ ´³Õ¹³ë³ñ âáµ³ÝÛ³ÝÇÝ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9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10-23T14:29:00Z</cp:lastPrinted>
  <dcterms:modified xsi:type="dcterms:W3CDTF">2007-03-09T07:56:00Z</dcterms:modified>
  <cp:revision>76</cp:revision>
  <dc:subject/>
  <dc:title> </dc:title>
</cp:coreProperties>
</file>