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14634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5©12©03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5©12©03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Ù³ñïÇ 2007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5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7-2009 Âì²Î²ÜÜºð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Ð³Ûèáõë·³½³ñ¹¦ ÷³Ï µ³ÅÝ»ïÇñ³Ï³Ý ÁÝÏ»ñáõÃÛ³Ý ÏáÕÙÇó 2007 Ãí³Ï³ÝÇ ÑáõÝí³ñÇ 17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ARG-01-33/163 ·ñáõÃÛ³Ùµ Ð³Û³ëï³ÝÇ Ð³Ýñ³å»ïáõÃÛ³Ý Ñ³Ýñ³ÛÇÝ Í³é³ÛáõÃÛáõÝÝ»ñÁ Ï³ñ·³íáñáÕ Ñ³ÝÓÝ³ÅáÕáí Ý»ñÏ³Û³óí³Í §Ð³Ûèáõë·³½³ñ¹¦ ÷³Ï µ³ÅÝ»ïÇñ³Ï³Ý ÁÝÏ»ñáõÃÛ³Ý 2007-2009 Ãí³Ï³ÝÝ»ñÇ Ý»ñ¹ñáõÙ³ÛÇÝ Íñ³·ÇñÁª Ð³Û³ë-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szCs w:val="24"/>
          <w:lang w:val="af-ZA"/>
        </w:rPr>
        <w:t>³Ù³Ó³ÛÝáõÃÛáõÝ ï³É §Ð³Ûèáõë·³½³ñ¹¦ ÷³Ï µ³ÅÝ»ïÇñ³Ï³Ý ÁÝÏ»ñáõÃÛ³Ý  2007-2009 Ãí³Ï³ÝÝ»ñÇ Ý»ñ¹ñáõÙ³ÛÇÝ Íñ³·ñÇÝ` 68 232,6 ÙÉÝ ¹ñ³Ù Í³í³Éáí` ³é³Ýó ³í»É³óí³Í ³ñÅ»ùÇ Ñ³ñÏÇ, áñÇó 2007 Ãí³Ï³ÝÇÝª 40 295,1 ÙÉÝ ¹ñ³Ù, Ñ»ï¨Û³É áõÕÕáõÃÛáõÝÝ»ñáí©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·³½³÷áË³¹ñÙ³Ý Ñ³Ù³Ï³ñ·Ç ÁÝ¹É³ÛÝáõÙ 2007-2009 Ãí³Ï³ÝÝ»ñÇ ÁÝÃ³óùáõÙª 51 999,8 ÙÉÝ ¹ñ³Ù, áñÇó 2007 Ãí³Ï³ÝÇÝª 32 981,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1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·³½³÷áË³¹ñÙ³Ý Ñ³Ù³Ï³ñ·áõÙ ²µáíÛ³ÝÇ ·³½Ç ëïáñ·»ïÝÛ³ å³Ñ»ë-ï³ñ³Ý-Ï³Û³ÝÇ í»ñ³Ï³éáõóáõÙ ¨ ÁÝ¹É³ÛÝáõÙ 2007-2009 Ãí³Ï³ÝÝ»ñÇ ÁÝÃ³óùáõÙª 5 011,2 ÙÉÝ ¹ñ³Ù, áñÇó 2007 Ãí³Ï³ÝÇÝª 1 427,0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2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·³½³÷áË³¹ñÙ³Ý Ñ³Ù³Ï³ñ·Ç í»ñ³Ï³éáõóáõÙ 2007-2009 Ãí³Ï³ÝÝ»ñÇ ÁÝÃ³óùáõÙª 1 580,7 ÙÉÝ ¹ñ³Ù, áñÇó 2007 Ãí³Ï³ÝÇÝª 900,7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4) ·³½³÷áË³¹ñÙ³Ý Ñ³Ù³Ï³ñ·áõÙ ³ÛÉ áõÕÕáõÃÛáõÝÝ»ñáí Çñ³Ï³Ý³óí»ÉÇù Ý»ñ¹ñáõÙÝ»ñ 2007-2009 Ãí³Ï³ÝÝ»ñÇ ÁÝÃ³óùáõÙª 314,7 ÙÉÝ ¹ñ³Ù, áñÇó 2007 Ãí³Ï³ÝÇÝª  204,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4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5)  ·³½³µ³ßËÙ³Ý Ñ³Ù³Ï³ñ·Ç ÁÝ¹É³ÛÝáõÙ` 2007-2009 Ãí³Ï³ÝÝ»ñÇ ÁÝÃ³ó-ùáõÙª 3 216,7 ÙÉÝ ¹ñ³Ù, áñÇó 2007 Ãí³Ï³ÝÇÝª 1 816,7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5),</w:t>
      </w:r>
    </w:p>
    <w:p>
      <w:pPr>
        <w:pStyle w:val="Sender"/>
        <w:spacing w:lineRule="auto" w:line="360" w:before="60" w:after="0"/>
        <w:ind w:left="18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6) ·³½³µ³ßËÙ³Ý Ñ³Ù³Ï³ñ·Ç í»ñ³Ï³éáõóáõÙ 2007-2009 Ãí³Ï³ÝÝ»ñÇ ÁÝÃ³óùáõÙª 3 443,8 ÙÉÝ ¹ñ³Ù, áñÇó 2007 Ãí³Ï³ÝÇÝª  1 295,6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6),</w:t>
      </w:r>
    </w:p>
    <w:p>
      <w:pPr>
        <w:pStyle w:val="Sender"/>
        <w:spacing w:lineRule="auto" w:line="360" w:before="60" w:after="0"/>
        <w:ind w:left="18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7) ·³½³µ³ßËÙ³Ý Ñ³Ù³Ï³ñ·áõÙ ³ÛÉ áõÕÕáõÃÛáõÝÝ»ñáí Çñ³Ï³Ý³óí»ÉÇù Ý»ñ¹ñáõÙÝ»ñ 2007-2009 Ãí³Ï³ÝÝ»ñÇ ÁÝÃ³óùáõÙª 2 665,6 ÙÉÝ ¹ñ³Ù, áñÇó 2007 Ãí³Ï³ÝÇÝª 1 668,5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7):</w:t>
      </w:r>
    </w:p>
    <w:p>
      <w:pPr>
        <w:pStyle w:val="Sender"/>
        <w:spacing w:before="60" w:after="0"/>
        <w:ind w:left="19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-Ý»ñÁ Ï³ñ·³íáñáÕ Ñ³ÝÓÝ³ÅáÕáíÇ 2005 Ãí³Ï³ÝÇ ÷»ïñí³ñÇ 9-Ç §Ð³Ûèáõë-·³½³ñ¹¦ ÷³Ï µ³ÅÝ»ïÇñ³Ï³Ý ÁÝÏ»ñáõÃÛ³Ý 2005-2007 Ãí³Ï³ÝÝ»ñÇ Ý»ñ¹ñáõ-Ù³ÛÇÝ Íñ³·ñÇÝ Ñ³Ù³Ó³ÛÝáõÃÛáõÝ ï³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1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² ¨ 2006 Ãí³Ï³ÝÇ ÷»ïñí³ñÇ 7-Ç §Ð³Û³ëï³ÝÇ Ð³Ýñ³å»ïáõÃÛ³Ý Ñ³Ýñ³ÛÇÝ Í³é³ÛáõÃÛáõÝÝ»ñÁ Ï³ñ·³íáñáÕ Ñ³ÝÓÝ³ÅáÕáíÇ 2005 Ãí³Ï³ÝÇ ÷»ïñí³ñÇ 9-Ç </w:t>
      </w:r>
      <w:r>
        <w:rPr>
          <w:rFonts w:cs="Times New Roman" w:ascii="Times New Roman" w:hAnsi="Times New Roman"/>
          <w:sz w:val="24"/>
          <w:szCs w:val="24"/>
          <w:lang w:val="af-ZA"/>
        </w:rPr>
        <w:t>№1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² áñáßÙ³Ý Ù»ç ÷á÷áËáõÃÛáõÝÝ»ñ Ï³ï³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13</w:t>
      </w:r>
      <w:r>
        <w:rPr>
          <w:rFonts w:cs="ArTarumianTimes" w:ascii="ArTarumianTimes" w:hAnsi="ArTarumianTimes"/>
          <w:sz w:val="24"/>
          <w:szCs w:val="24"/>
          <w:lang w:val="af-ZA"/>
        </w:rPr>
        <w:t>² áñáßáõÙÝ»ñÁ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§Ð³Ûèáõë·³½³ñ¹¦ ÷³Ï µ³ÅÝ»ïÇñ³Ï³Ý ÁÝÏ»ñáõÃÛ³ÝÁ` ÙÇÝã¨ 2007 Ãí³Ï³ÝÇ ÝáÛ»Ùµ»ñÇ 1-Á Ð³Û³ëï³ÝÇ Ð³Ýñ³å»ïáõÃÛ³Ý Ñ³Ýñ³ÛÇÝ Í³é³ÛáõÃÛáõÝÝ»ñÁ Ï³ñ·³íáñáÕ Ñ³ÝÓÝ³ÅáÕáíÇ Ñ³Ù³Ó³ÛÝ»óÙ³ÝÁ Ý»ñÏ³Û³óÝ»É ÁÝÏ»ñáõÃÛ³Ý 2008-2010 Ãí³Ï³ÝÝ»ñÇ Ý»ñ¹ñáõÙ³ÛÇÝ Íñ³·ÇñÁ:</w:t>
      </w:r>
    </w:p>
    <w:p>
      <w:pPr>
        <w:pStyle w:val="Sender"/>
        <w:spacing w:before="60" w:after="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12 Ù³ñïÇ 2007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hot minasyan</cp:lastModifiedBy>
  <cp:lastPrinted>2007-02-21T11:13:00Z</cp:lastPrinted>
  <dcterms:modified xsi:type="dcterms:W3CDTF">2007-03-12T08:54:00Z</dcterms:modified>
  <cp:revision>232</cp:revision>
  <dc:subject/>
  <dc:title> </dc:title>
</cp:coreProperties>
</file>