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008.19.0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40069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9 ÑáõÝí³ñÇ  2007 Ãí³Ï³ÝÇ </w:t>
      </w:r>
      <w:r>
        <w:rPr>
          <w:rFonts w:cs="Times New Roman" w:ascii="Times New Roman" w:hAnsi="Times New Roman"/>
        </w:rPr>
        <w:t>№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²ðØºÜîºÈ¦ ö²Î  ´²ÄÜºîÆð²Î²Ü ÀÜÎºðàôÂÚ²ÜÀ îð²Ø²¸ðì²Ì ÂàôÚÈîìàôÂÚàôÜÜºðÆ ¶àðÌàÔàôÂÚ²Ü Ä²ØÎºîÀ                          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</w:t>
      </w:r>
      <w:r>
        <w:rPr>
          <w:rFonts w:cs="ArTarumianTimes" w:ascii="ArTarumianTimes" w:hAnsi="ArTarumianTimes"/>
          <w:bCs/>
          <w:lang w:val="af-ZA"/>
        </w:rPr>
        <w:t xml:space="preserve">§²ñÙ»Ýî»É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é³¹ÇáÑ³×³Ë³Ï³ÝáõÃÛáõÝÝ»ñÁ Ñ³ïÏ³óí»É »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4/1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5/1  ÃáõÛÉïíáõÃÛáõÝÝ»ñáí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å»ï³Ï³Ý ÷³Ï µ³ÅÝ»ïÇñ³Ï³Ý ÁÝÏ»ñáõÃÛ³Ý ÏáÕÙÇó §²ñÙ»Ýî»É¦</w:t>
      </w:r>
      <w:r>
        <w:rPr>
          <w:rFonts w:cs="ArTarumianTimes" w:ascii="ArTarumianTimes" w:hAnsi="ArTarumianTimes"/>
          <w:bCs/>
          <w:lang w:val="af-ZA"/>
        </w:rPr>
        <w:t xml:space="preserve"> ÷³Ï µ³ÅÝ»ïÇñ³Ï³Ý ÁÝÏ»ñáõÃÛ³ÝÁ 2000 Ãí³Ï³ÝÇ ÑáõÉÇëÇ 25-ÇÝ ï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rFonts w:cs="ArTarumianTimes" w:ascii="ArTarumianTimes" w:hAnsi="ArTarumianTimes"/>
          <w:bCs/>
          <w:lang w:val="af-ZA"/>
        </w:rPr>
        <w:t xml:space="preserve">è¾Ø-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4/1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35/1 ÃáõÛÉïíáõÃÛáõÝÝ»ñÇ ·áñÍáÕáõÃÛ³Ý Å³ÙÏ»ïÁ »ñÏ³ñ³Ó·»É ÙÇÝã¨ 2013 Ãí³Ï³ÝÇ            Ù³ñïÇ 3-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²ñÙ»Ýî»É¦ ÷³Ï µ³ÅÝ»ïÇñ³Ï³Ý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Cs w:val="16"/>
          <w:lang w:val="af-ZA"/>
        </w:rPr>
        <w:t>é³¹ÇáÑ³×³Ë³Ï³ÝáõÃÛ³Ý û·ï³·áñÍÙ³Ý ÃáõÛÉïíáõÃÛáõÝÝ»ñÇ ·áñÍáÕáõÃÛ³Ý Å³ÙÏ»ïÇ »ñÏ³ñ³Ó·Ù³Ý Ñ³Ù³ñ ³ÝÑñ³Å»ßï í×³ñ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å»ï³Ï³Ý ÷³Ï µ³ÅÝ»ïÇñ³Ï³Ý ÁÝÏ»ñáõÃÛ³Ý ÏáÕÙÇó 2002 Ãí³Ï³ÝÇ ÷»ïñí³ñÇ 25-ÇÝ §²ñÙ»Ýî»É¦ </w:t>
      </w:r>
      <w:r>
        <w:rPr>
          <w:rFonts w:cs="ArTarumianTimes" w:ascii="ArTarumianTimes" w:hAnsi="ArTarumianTimes"/>
          <w:bCs/>
          <w:lang w:val="af-ZA"/>
        </w:rPr>
        <w:t xml:space="preserve">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ïñ³Ù³¹ñí³Í ì³Ûáó ÓáñÇ Ù³ñ½Ç ºÕ»·Ý³ÓáñÇ ßñç³ÝÇ é³¹Çá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4-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4-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4-3 ¨ 2002 Ãí³Ï³ÝÇ ÑáõÝí³ñÇ 22-ÇÝ ïñ³Ù³¹ñí³Í Èáéáõ Ù³ñ½Ç êåÇï³ÏÇ ßñç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5-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35-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35-3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ÑáõÝ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2:00Z</dcterms:created>
  <dc:creator>MNTC</dc:creator>
  <dc:description/>
  <cp:keywords/>
  <dc:language>en-US</dc:language>
  <cp:lastModifiedBy>Ruzanna Karapetyan</cp:lastModifiedBy>
  <cp:lastPrinted>2006-12-25T16:53:00Z</cp:lastPrinted>
  <dcterms:modified xsi:type="dcterms:W3CDTF">2007-01-19T09:56:00Z</dcterms:modified>
  <cp:revision>43</cp:revision>
  <dc:subject/>
  <dc:title> </dc:title>
</cp:coreProperties>
</file>