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097.23.03.07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787960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23 Ù³ñïÇ  2007 Ãí³Ï³ÝÇ </w:t>
      </w:r>
      <w:r>
        <w:rPr>
          <w:rFonts w:cs="Times New Roman" w:ascii="Times New Roman" w:hAnsi="Times New Roman"/>
        </w:rPr>
        <w:t>№9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¶ÆîàôÂÚàôÜÜºðÆ ²¼¶²ÚÆÜ   ²Î²¸ºØÆ²ÚÆ ÆÜüàðØ²îÆÎ²ÚÆ ºì ²ìîàØ²î²òØ²Ü äðà´ÈºØÜºðÆ ÆÜêîÆîàôî  äºî²Î²Ü àâ ²èºìîð²ÚÆÜ Î²¼Ø²ÎºðäàôÂÚ²ÜÀ è²¸ÆàÐ²Ö²</w:t>
        <w:softHyphen/>
        <w:t>Ê²Î²ÜàôÂÚàôÜÜºðÆ ú¶î²¶àðÌØ²Ü ÂàôÚÈîìàôÂÚàôÜ îð²Ø²¸ðºÈàô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, 8-ñ¹ Ï»ï»ñÁ, 5-ñ¹ Ñá¹í³ÍÇ</w:t>
        <w:br/>
        <w:t>1-ÇÝ Ù³ëÇ  2-ñ¹ Ï»ïÇ Å¹) »ÝÃ³Ï»ïÁ, 3-ñ¹ Ï»ïÁ, 6-ñ¹ Ñá¹í³ÍÇ 2-ñ¹ Ù³ëÇ 1-ÇÝ Ï»ïÁ,    10-ñ¹, 17-ñ¹ Ñá¹í³ÍÝ»ñÁ ¨ Ð³Û³ëï³ÝÇ Ð³Ýñ³å»ïáõÃÛ³Ý Ñ³Ýñ³ÛÇÝ Í³é³ÛáõÃÛáõÝÝ»ñÁ Ï³ñ·³íáñáÕ Ñ³ÝÓÝ³ÅáÕáíÇ 2006 Ãí³Ï³ÝÇ Ù³ñïÇ 7-Ç §è³¹ÇáÑ³×³Ë³</w:t>
        <w:softHyphen/>
        <w:t xml:space="preserve">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´³í³ñ³ñ»É Ð³Û³ëï³ÝÇ Ð³Ýñ³å»ïáõÃÛ³Ý ·ÇïáõÃÛáõÝÝ»ñÇ ³½·³ÛÇÝ ³Ï³¹»ÙÇ³ÛÇ  ÇÝýáñÙ³ïÇÏ³ÛÇ ¨ ³íïáÙ³ï³óÙ³Ý åñáµÉ»ÙÝ»ñÇ ÇÝëïÇïáõï å»ï³Ï³Ý áã ³é¨ïñ³ÛÇÝ  Ï³½Ù³Ï»ñåáõÃÛ³Ý Ý»ñÏ³Û³óñ³Í Ñ³ÛïÁ ¨ ºñ¨³Ý ù³Õ³ùáõÙ ³ñµ³ÝÛ³Ï³ÛÇÝ Ï³åÇ »ñÏñ³ÛÇÝ (³Ùñ³Ïóí³Í) Ï³Û³ÝÇ ß³Ñ³·áñÍÙ³Ý Ñ³Ù³ñ ïñ³Ù³¹ñ»É 14159,3755ØÐó/12638,9345ØÐó Ñ³Õáñ¹Ù³Ý/ ÁÝ¹áõÝÙ³Ý é³¹ÇáÑ³×³</w:t>
        <w:softHyphen/>
        <w:t>Ë³</w:t>
        <w:softHyphen/>
        <w:t>Ï³</w:t>
        <w:softHyphen/>
        <w:t>ÝáõÃÛáõÝ</w:t>
        <w:softHyphen/>
        <w:t>Ý»ñÇ û·ï³·áñÍÙ³Ý ÃáõÛÉïíáõÃÛáõÝ`                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Ð³ëï³ï»É Ð³Û³ëï³ÝÇ Ð³Ýñ³å»ïáõÃÛ³Ý ·ÇïáõÃÛáõÝÝ»ñÇ ³½·³ÛÇÝ ³Ï³¹»ÙÇ³ÛÇ  ÇÝýáñÙ³ïÇÏ³ÛÇ ¨ ³íïáÙ³ï³óÙ³Ý åñáµÉ»ÙÝ»ñÇ ÇÝëïÇïáõï å»ï³Ï³Ý áã ³é¨ïñ³ÛÇÝ Ï³½Ù³Ï»ñåáõÃÛ³Ý` ºñ¨³Ý ù³Õ³ùáõÙ ³ñµ³ÝÛ³Ï³ÛÇÝ Ï³åÇ »ñÏñ³ÛÇÝ (³Ùñ³Ïóí³Í) Ï³Û³ÝÇ ß³Ñ³·áñÍÙ³Ý Ñ³Ù³ñ 14159,3755ØÐó/12638,9345ØÐó Ñ³Õáñ¹Ù³Ý/ÁÝ¹áõÝÙ³Ý é³¹Çá</w:t>
        <w:softHyphen/>
        <w:t>Ñ³×³Ë³Ï³</w:t>
        <w:softHyphen/>
        <w:t>ÝáõÃÛáõÝ</w:t>
        <w:softHyphen/>
        <w:t>Ý»ñÇ û·ï³·áñÍ</w:t>
        <w:softHyphen/>
        <w:t>Ù³Ý ÃáõÛÉïíáõÃ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Ð³Û³ëï³ÝÇ Ð³Ýñ³å»ïáõÃÛ³Ý ·ÇïáõÃÛáõÝÝ»ñÇ ³½·³ÛÇÝ ³Ï³¹»ÙÇ³ÛÇ  ÇÝýáñÙ³ïÇÏ³ÛÇ ¨ ³íïáÙ³ï³óÙ³Ý åñáµÉ»ÙÝ»ñÇ ÇÝëïÇïáõï å»ï³Ï³Ý áã ³é¨ïñ³ÛÇÝ  Ï³½Ù³Ï»ñåáõÃÛ³ÝÁ</w:t>
      </w:r>
      <w:r>
        <w:rPr>
          <w:rFonts w:cs="ArTarumianTimes" w:ascii="ArTarumianTimes" w:hAnsi="ArTarumianTimes"/>
          <w:lang w:val="af-ZA"/>
        </w:rPr>
        <w:t>` ëáõÛÝ áñáßáõÙÝ áõÅÇ Ù»ç ÙïÝ»Éáõ å³ÑÇó                        6 ³ßË³ï³Ýù³ÛÇÝ ûñí³ ÁÝÃ³óùáõÙ Ð³Û³ëï³ÝÇ Ð³Ýñ³å»ïáõÃÛ³Ý Ñ³Ýñ³ÛÇÝ Í³é³ÛáõÃÛáõÝÝ»ñÁ Ï³ñ·³íáñáÕ Ñ³ÝÓÝ³ÅáÕáí Ý»ñÏ³Û³óÝ»É</w:t>
      </w:r>
      <w:r>
        <w:rPr>
          <w:rFonts w:cs="ArTarumianTimes" w:ascii="ArTarumianTimes" w:hAnsi="ArTarumianTimes"/>
          <w:szCs w:val="16"/>
          <w:lang w:val="af-ZA"/>
        </w:rPr>
        <w:t xml:space="preserve"> ëáõÛÝ áñáßÙ³Ý 1-ÇÝ Ï»ïÇ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/>
        <w:tab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</w:t>
        <w:tab/>
        <w:t xml:space="preserve">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</w:t>
        <w:tab/>
        <w:t xml:space="preserve">    Ð²ÜÒÜ²ÄàÔàìÆ  Ü²Ê²¶²Ðª        </w:t>
        <w:tab/>
        <w:t xml:space="preserve">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23 Ù³ñï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07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7-03-13T10:58:00Z</cp:lastPrinted>
  <dcterms:modified xsi:type="dcterms:W3CDTF">2007-03-23T08:20:00Z</dcterms:modified>
  <cp:revision>118</cp:revision>
  <dc:subject/>
  <dc:title> </dc:title>
</cp:coreProperties>
</file>