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009.19.0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1637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õÝí³ñÇ  2007 Ãí³Ï³ÝÇ </w:t>
      </w:r>
      <w:r>
        <w:rPr>
          <w:rFonts w:cs="Times New Roman" w:ascii="Times New Roman" w:hAnsi="Times New Roman"/>
        </w:rPr>
        <w:t>№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ðØºÜîºÈ¦ ö²Î  ´²ÄÜºîÆð²Î²Ü ÀÜÎºðàôÂÚ²ÜÀ îð²Ø²¸ðì²Ì ÂàôÚÈîìàôÂÚàôÜÜºðÆ ¶àðÌàÔàôÂÚ²Ü Ä²ØÎºîÀ                          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§²ñÙ»Ýî»É¦ ÷³Ï µ³ÅÝ»ïÇñ³Ï³Ý ÁÝÏ»ñáõÃÛ³ÝÁ 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3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5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2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3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9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99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2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5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9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1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1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¶/Ï-119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1/1,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2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3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5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9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3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31/1 ÃáõÛÉïíáõÃÛáõÝÝ»ñáí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å»ï³Ï³Ý ÷³Ï µ³ÅÝ»ïÇñ³Ï³Ý ÁÝÏ»ñáõÃÛ³Ý ÏáÕÙÇó §²ñÙ»Ýî»É¦</w:t>
      </w:r>
      <w:r>
        <w:rPr>
          <w:rFonts w:cs="ArTarumianTimes" w:ascii="ArTarumianTimes" w:hAnsi="ArTarumianTimes"/>
          <w:bCs/>
          <w:lang w:val="af-ZA"/>
        </w:rPr>
        <w:t xml:space="preserve"> Ñ³Ù³ï»Õ Ó»éÝ³ñÏáõÃÛáõÝ¦ ÷³Ï µ³ÅÝ»ïÇñ³Ï³Ý ÁÝÏ»ñáõÃÛ³ÝÁ </w:t>
      </w:r>
      <w:r>
        <w:rPr>
          <w:rFonts w:cs="ArTarumianTimes" w:ascii="ArTarumianTimes" w:hAnsi="ArTarumianTimes"/>
          <w:lang w:val="af-ZA"/>
        </w:rPr>
        <w:t>2000 Ãí³Ï³ÝÇ ë»åï»Ùµ»ñÇ 6-ÇÝ</w:t>
      </w:r>
      <w:r>
        <w:rPr>
          <w:rFonts w:cs="ArTarumianTimes" w:ascii="ArTarumianTimes" w:hAnsi="ArTarumianTimes"/>
          <w:bCs/>
          <w:lang w:val="af-ZA"/>
        </w:rPr>
        <w:t xml:space="preserve"> ïñ³Ù³¹ñí³Í  è¾Ø-Ç ï»Õ³¹ñÙ³Ý Ñ³Ù³ñ é³¹ÇáÑ³×³ËáõÃÛáõÝÝ»ñÇ Ñ³ïÏ³ó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40/1 ÃáõÛÉïíáõÃÛáõÝÝ»ñÇ ·áñÍáÕáõÃÛ³Ý Å³ÙÏ»ïÁ »ñÏ³ñ³Ó·»É ÙÇÝã¨ 2013 Ãí³Ï³ÝÇ Ù³ñïÇ 3-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ñáõÃÛ³Ý ÏáÕÙÇó §²ñÙ»Ýî»É¦ Ñ³Ù³ï»Õ Ó»éÝ³ñÏáõÃÛáõÝ¦ ÷³Ï µ³ÅÝ»ïÇñ³Ï³Ý ÁÝÏ»ñáõÃÛ³ÝÁ ïñ³Ù³¹ñí³Í è¾Ø-Ç ï»Õ³¹ñÙ³Ý Ñ³Ù³ñ é³¹ÇáÑ³×³ËáõÃÛáõÝÝ»ñÇ Ñ³ïÏ³óÙ³Ý ëáõÛÝ Ï»ïáõÙ Ýßí³Í  ÃáõÛÉïíáõÃÛáõÝÝ»ñÇ ·áñÍáÕáõÃÛ³Ý Å³ÙÏ»ïÁ »ñÏ³ñ³Ó·»É ÙÇÝã¨ 2013 Ãí³Ï³ÝÇ Ù³ñïÇ 3-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 2003 Ãí³Ï³ÝÇ ÑáõÝÇëÇ 2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3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45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µ)  2003 Ãí³Ï³ÝÇ ë»åï»Ùµ»ñÇ 2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8/1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0/1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52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·)  2003 Ãí³Ï³ÝÇ ÑáÏï»Ùµ»ñÇ 20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3/1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54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¹)  2004 Ãí³Ï³ÝÇ ÷»ïñí³ñÇ 16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9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99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0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»)  2004 Ãí³Ï³ÝÇ ÷»ïñí³ñ 20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2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4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5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½)  2004 Ãí³Ï³ÝÇ ÑáõÝÇëÇ 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16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¿)  2004 Ãí³Ï³ÝÇ ë»åï»Ùµ»ñ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17/1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èè¶/Ï-118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1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1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2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3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24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25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Ã)  2004 Ãí³Ï³ÝÇ ÝáÛ»Ùµ»ñÇ 2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7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2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30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31/1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¨ 2-ñ¹ Ï»ï»ñ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å»ï³Ï³Ý ÷³Ï µ³ÅÝ»ïÇñ³Ï³Ý ÁÝÏ»ñáõÃÛ³Ý ¨ §Ð»é³Ñ³Õáñ¹³ÏóáõÃÛ³Ý Ñ³Ýñ³å»ï³Ï³Ý Ï»ÝïñáÝ¦ ÷³Ï µ³ÅÝ»ïÇñ³Ï³Ý ÁÝÏ»ñáõÃÛ³Ý ÏáÕÙÇó §²ñÙ»Ýî»É¦ Ñ³Ù³ï»Õ Ó»éÝ³ñÏáõÃÛáõÝ¦ ÷³Ï µ³ÅÝ»ïÇñ³Ï³Ý ÁÝÏ»ñáõÃÛ³ÝÁ ïñ³Ù³¹ñí³Í é³¹Çáé»É»³ÛÇÝ Ï³åÇ ·Í»ñÇ ß³Ñ³·áñÍÙ³Ý ëáõÛÝ Ï»ïáõÙ Ýßí³Í ÃáõÛÉïíáõÃÛáõÝÝ»ñ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 2000 Ãí³Ï³ÝÇ  Ù³ñïÇ 17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-²4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 2000 Ãí³Ï³ÝÇ ¹»Ïï»Ùµ»ñÇ 12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4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·)  2003 Ãí³Ï³ÝÇ ë»åï»Ùµ»ñÇ 1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52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¹)  2004 Ãí³Ï³ÝÇ ÑáõÝí³ñÇ 26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45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/>
        </w:rPr>
        <w:t xml:space="preserve">     №</w:t>
      </w:r>
      <w:r>
        <w:rPr>
          <w:rFonts w:cs="ArTarumianTimes" w:ascii="ArTarumianTimes" w:hAnsi="ArTarumianTimes"/>
          <w:lang w:val="af-ZA"/>
        </w:rPr>
        <w:t xml:space="preserve">èè¶/Ï-04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54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»)  2004 Ãí³Ï³ÝÇ ³åñÇÉÇ 8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09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5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9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½)  2004  Ãí³Ï³ÝÇ ÑáõÝÇëÇ 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9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0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1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¿)  2004 Ãí³Ï³ÝÇ ÑáõÝÇëÇ 15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02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Á)  2004 ë»åï»Ùµ»ñÇ 28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1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1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1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2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25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Ã)  2004 Ãí³Ï³ÝÇ ÝáÛ»Ùµ»ñÇ 2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29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/>
        </w:rPr>
        <w:t xml:space="preserve">       №</w:t>
      </w:r>
      <w:r>
        <w:rPr>
          <w:rFonts w:cs="ArTarumianTimes" w:ascii="ArTarumianTimes" w:hAnsi="ArTarumianTimes"/>
          <w:lang w:val="af-ZA"/>
        </w:rPr>
        <w:t xml:space="preserve">èè¶/Ï-13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-Ï-131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õÝ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cp:keywords/>
  <dc:language>en-US</dc:language>
  <cp:lastModifiedBy>Ruzanna Karapetyan</cp:lastModifiedBy>
  <cp:lastPrinted>2007-01-17T10:14:00Z</cp:lastPrinted>
  <dcterms:modified xsi:type="dcterms:W3CDTF">2007-01-19T09:52:00Z</dcterms:modified>
  <cp:revision>176</cp:revision>
  <dc:subject/>
  <dc:title> </dc:title>
</cp:coreProperties>
</file>