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06.10.03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1387637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0 Ù³ñïÇ 2008 Ãí³Ï³ÝÇ </w:t>
      </w:r>
      <w:r>
        <w:rPr>
          <w:rFonts w:cs="Times New Roman" w:ascii="Times New Roman" w:hAnsi="Times New Roman"/>
        </w:rPr>
        <w:t>№</w:t>
      </w:r>
      <w:r>
        <w:rPr/>
        <w:t>10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²ðÜ²Îà ÆÜîºðÜºÚÞÜ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ÍÇ 2</w:t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240" w:after="0"/>
        <w:ind w:left="1080" w:hanging="48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§²ðÜ²Îà ÆÜîºðÜºÚÞÜÈ¦ ë³ÑÙ³Ý³÷³Ï å³ï³ëË³Ý³ïíáõÃÛ³Ùµ ÁÝÏ»ñáõÃÛ³Ý Ý»ñÏ³Û³óñ³Í Ñ³ÛïÁ ¨ ïñ³Ù³¹ñ»É  ºñ¨³Ý ù³Õ³ùÇ ì. ê³ñ·ëÛ³ÝÇ ÷áÕáó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6 ß»Ýù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8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0 Ù³ñï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3-10T11:05:00Z</cp:lastPrinted>
  <dcterms:modified xsi:type="dcterms:W3CDTF">2008-03-10T07:11:00Z</dcterms:modified>
  <cp:revision>119</cp:revision>
  <dc:subject/>
  <dc:title> </dc:title>
</cp:coreProperties>
</file>