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079505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37363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8.21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18.21.03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hanging="540"/>
        <w:rPr/>
      </w:pPr>
      <w:r>
        <w:rPr>
          <w:rFonts w:eastAsia="ArTarumianTimes"/>
        </w:rPr>
        <w:t xml:space="preserve">         </w:t>
      </w:r>
      <w:r>
        <w:rPr/>
        <w:t xml:space="preserve">21Ù³ñïÇ 2008 Ãí³Ï³ÝÇ </w:t>
      </w:r>
      <w:r>
        <w:rPr>
          <w:rFonts w:cs="Times New Roman" w:ascii="Times New Roman" w:hAnsi="Times New Roman"/>
        </w:rPr>
        <w:t>№ 1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 ´²ÄÜºîÆð²Î²Ü ÀÜÎºðàôÂÚ²Ü ÜÎ²îØ²Ø´ Ð²ðàôòì²Ì ì²ðâ²Î²Ü ì²ðàôÚÂÀ Î²ðÖ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` 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af-ZA"/>
        </w:rPr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>³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Ù»Ýî»É¦ ÷³Ï µ³ÅÝ»ïÇñ³Ï³Ý ÁÝÏ»ñáõÃÛ³Ý ÏáÕÙÇó Ð³Û³ëï³ÝÇ Ð³Ýñ³å»ïáõÃÛ³Ý Ï»ÝïñáÝ³Ï³Ý µ³ÝÏÇÝ 2007 Ãí³Ï³ÝÇ ë»åï»Ùµ»ñ ³ÙëÇÝ Ù³ïáõóí³Í Ñ»é³Ëáë³Ï³åÇ Í³é³ÛáõÃÛáõÝÝ»ñÇ Ñ³Ù³ñ Ñ³ßÇí-³åñ³Ýù³·ñÇ Ý»ñÏ³Û³óÙ³Ý ³éÝãáõÃÛ³Ùµ ³é³ç³ó³Í ï³ñ³Ó³ÛáõÃÛáõÝÝ»ñÇ áõëáõÙÝ³ëÇñÙ³Ý Ýå³ï³Ïáí Ð³Û³ëï³ÝÇ Ð³Ýñ³å»ïáõÃÛ³Ý Ñ³Ýñ³ÛÇÝ Í³é³ÛáõÃÛáõÝÝ»ñÁ Ï³ñ·³íáñáÕ Ñ³ÝÓÝ³ÅáÕáíÇ ÏáÕÙÇó §²ñÙ»Ýî»É¦ ÷³Ï µ³ÅÝ»ïÇñ³Ï³Ý ÁÝÏ»ñáõÃÛ³Ý ÝÏ³ïÙ³Ùµ 2008 Ãí³Ï³ÝÇ ÑáõÝí³ñÇ 18</w:t>
        <w:noBreakHyphen/>
        <w:t>ÇÝ Ñ³ñáõóí»É ¿ í³ñã³Ï³Ý í³ñáõÛÃ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Ð³Û³ëï³ÝÇ Ð³Ýñ³å»ïáõÃÛ³Ý Ï»ÝïñáÝ³Ï³Ý µ³ÝÏÇ 2008 Ãí³Ï³ÝÇ Ù³ñïÇ 6-Ç 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5.3-08/0247 ·ñáõÃÛ³Ý Ñ³Ù³Ó³ÛÝ Ð³Û³ëï³ÝÇ Ð³Ýñ³å»ïáõÃÛ³Ý Ï»ÝïñáÝ³Ï³Ý µ³ÝÏÇ ¨ §²ñÙ»Ýî»É¦ ÷³Ï µ³ÅÝ»ïÇñ³Ï³Ý ÁÝÏ»ñáõÃÛ³Ý ÙÇç¨ Ñ³ßÇí-³åñ³Ýù³·ñÇ Ý»ñÏ³Û³óÙ³Ý ³éÝãáõÃÛ³Ùµ ³é³ç³ó³Í ï³ñ³Ó³ÛÝáõÃÛáõÝÝ»ñÇ ßáõñç Ó»éù ¿ µ»ñí»É Ñ³Ù³Ó³ÛÝáõÃÛáõÝ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</w:t>
      </w: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ñÙ»Ýî»É¦ ÷³Ï µ³ÅÝ»ïÇñ³Ï³Ý ÁÝÏ»ñáõÃÛ³Ý 2008 Ãí³Ï³ÝÇ Ù³ñïÇ 11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33/08 ·ñáõÃÛ³Ý Ñ³Ù³Ó³ÛÝ §²ñÙ»Ýî»É¦ ÷³Ï µ³ÅÝ»ïÇñ³Ï³Ý ÁÝÏ»ñáõÃÛáõÝÁ 2008 Ãí³Ï³ÝÇ Ù³ñïÇ 10-ÇÝ Ð³Û³ëï³ÝÇ Ð³Ýñ³å»ïáõÃÛ³Ý Ï»ÝïñáÝ³Ï³Ý µ³ÝÏ ¿ Ý»ñÏ³Û³óñ»É ×ß·ñïí³Í Ñ³ßÇí-³åñ³Ýù³·Çñ, áñÇ í»ñ³µ»ñÛ³É Ð³Û³ëï³ÝÇ Ð³Ýñ³å»ïáõÃÛ³Ý Ï»ÝïñáÝ³Ï³Ý µ³ÝÏÁ ³é³ñÏáõÃÛáõÝ ãÇ Ý»ñÏ³Û³óñ»É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¹)</w:t>
      </w:r>
      <w:r>
        <w:rPr>
          <w:rFonts w:cs="ArTarumianTimes" w:ascii="ArTarumianTimes" w:hAnsi="ArTarumianTimes"/>
          <w:lang w:val="af-ZA"/>
        </w:rPr>
        <w:tab/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ñã³ñ³ñáõÃÛ³Ý ÑÇÙáõÝùÝ»ñÇ ¨ í³ñã³Ï³Ý í³ñáõÛÃÇ Ù³ëÇÝ¦ Ð³Û³ëï³ÝÇ Ð³Ýñ³å»ïáõÃÛ³Ý ûñ»ÝùÇ 50-ñ¹ Ñá¹í³ÍÇ 2-ñ¹ Ù³ëÇ ³) Ï»ïÇ Ñ³Ù³Ó³ÛÝ` Ñ³ñáõóí³Í í³ñã³Ï³Ý í³ñáõÛÃÁ Ï³ñáÕ ¿ Ï³ñ×í»É, »Ã» ³ÝÓÁ, áõÙ Ñ³ëó»³·ñí³Í ¿ ÉÇÝ»Éáõ í³ñã³Ï³Ý ³ÏïÁ, í»ñ³óñ»É ¿ ûñ»ÝùÇ Ï³Ù Çñ³í³Ï³Ý ³ÛÉ ³ÏïÇ å³Ñ³ÝçÝ»ñÇ Ë³ËïáõÙÝ»ñÁ Ï³Ù å³ïß³× ÙÇçáóÝ»ñ ¿ Ó»éÝ³ñÏ»É Ë³ËïáõÙÝ»ñÁ Ï³ÝË»Éáõ áõÕÕáõÃÛ³Ùµ, ¨ ÝÙ³Ý ¹»åù»ñáõÙ ûñ»ÝùÝ ³Û¹ Ë³ËïáõÙÝ»ñÇ í»ñ³µ»ñÛ³É ãÇ å³Ñ³ÝçáõÙ í³ñã³Ï³Ý ³ÏïÇ ÁÝ¹áõÝáõÙ, ¨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 6-ñ¹ Ñá¹í³ÍÇ 1-ÇÝ Ù³ëÁ, 2-ñ¹ Ù³ëÇ 1-ÇÝ Ï»ïÁ, §ì³ñã³ñ³ñáõÃÛ³Ý  ÑÇÙáõÝùÝ»ñÇ ¨ í³ñã³Ï³Ý í³ñáõÛÃÇ Ù³ëÇÝ¦ Ð³Û³ëï³ÝÇ Ð³Ýñ³å»ïáõÃÛ³Ý ûñ»ÝùÇ 50-ñ¹ Ñá¹í³ÍÇ 3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1" w:name="_DV_C291"/>
      <w:r>
        <w:rPr>
          <w:rFonts w:cs="ArTarumianTimes" w:ascii="ArTarumianTimes" w:hAnsi="ArTarumianTimes"/>
          <w:sz w:val="24"/>
          <w:szCs w:val="24"/>
          <w:lang w:val="af-ZA"/>
        </w:rPr>
        <w:t>2008 Ãí³Ï³ÝÇ Ù³ñïÇ 10-Çó Ï³ñ×»É Ð³Û³ëï³ÝÇ Ð³Ýñ³å»ïáõÃÛ³Ý Ñ³Ýñ³ÛÇÝ Í³é³ÛáõÃÛáõÝÝ»ñÁ Ï³ñ·³íáñáÕ Ñ³ÝÓÝ³ÅáÕáíÇ ÏáÕÙÇó §²ñÙ»Ýî»É¦ ÷³Ï µ³ÅÝ»ïÇñ³Ï³Ý ÁÝÏ»ñáõÃÛ³Ý ÝÏ³ïÙ³Ùµ 2008 Ãí³Ï³ÝÇ ÑáõÝí³ñÇ 18-ÇÝ  Ñ³ñáõóí³Í í³ñã³Ï³Ý í³ñáõÛÃÁ: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Ù³ñïÇ 2008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0:00Z</dcterms:created>
  <dc:creator>Vahagn Tsaturyan</dc:creator>
  <dc:description/>
  <dc:language>en-US</dc:language>
  <cp:lastModifiedBy>Samvel Atoyan</cp:lastModifiedBy>
  <cp:lastPrinted>2008-03-13T14:25:00Z</cp:lastPrinted>
  <dcterms:modified xsi:type="dcterms:W3CDTF">2008-03-21T10:26:00Z</dcterms:modified>
  <cp:revision>9</cp:revision>
  <dc:subject/>
  <dc:title/>
</cp:coreProperties>
</file>