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25.21.03.0</w:t>
      </w:r>
      <w:r>
        <w:rPr/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471685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1 Ù³ñïÇ 2008 Ãí³Ï³ÝÇ </w:t>
      </w:r>
      <w:r>
        <w:rPr>
          <w:rFonts w:cs="Times New Roman" w:ascii="Times New Roman" w:hAnsi="Times New Roman"/>
        </w:rPr>
        <w:t>№</w:t>
      </w:r>
      <w:r>
        <w:rPr/>
        <w:t>125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bCs/>
          <w:lang w:val="af-ZA"/>
        </w:rPr>
        <w:t>§¶àÈ¸ èºØàøàØ¦ ê²ÐØ²Ü²ö²Î ä²î²êÊ²Ü²îìàôÂÚ²Ø´ ÀÜÎºðàôÂÚ²Ü ´²ÄÜºØ²ê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4-ñ¹ Ñá¹í³ÍÁ, Ñ³ßíÇ ³éÝ»Éáí Ð³Û³ëï³ÝÇ Ð³Ýñ³å»ïáõÃÛ³Ý ïñ³ÝëåáñïÇ ¨ Ï³åÇ Ý³Ë³ñ³ñáõÃÛ³Ý 2008 Ãí³Ï³ÝÇ Ù³ñïÇ 12</w:t>
        <w:noBreakHyphen/>
        <w:t xml:space="preserve">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1/723 ·ñáõÃÛáõÝÁ ¨ §¶áÉ¹ è»ÙáùáÙ¦ ë³ÑÙ³Ý³÷³Ï å³ï³ëË³Ý³ïíáõÃÛ³Ùµ ÁÝÏ»ñáõÃÛ³Ý 2007 Ãí³Ï³ÝÇ ÷»ïñí³ñÇ 22-Ç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¶áÉ¹ è»ÙáùáÙ¦ ë³ÑÙ³Ý³÷³Ï å³ï³ëË³Ý³ïíáõÃÛ³Ùµ ÁÝÏ»ñáõÃÛ³Ý µ³ÅÝ»ï»ñ ¶¨áñ· Ð³Ûñ³å»ïÛ³ÝÇÝ å³ïÏ³ÝáÕ 100 ïáÏáë µ³ÅÝ»Ù³ëÁ ²ßáï ÐáíÑ³ÝÝÇëÛ³ÝÇÝ ûï³ñ»ÉáõÝ:</w:t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8 Ãí³Ï³ÝÇ ÷»ïñí³ñÇ 8-Ç §¶áÉ¹ è»ÙáùáÙ¦ ë³ÑÙ³Ý³÷³Ï å³ï³ëË³Ý³ïíáõÃÛ³Ùµ ÁÝÏ»ñáõÃÛ³Ý µ³ÅÝ»Ù³ëÁ ûï³ñ»ÉáõÝ Ñ³Ù³Ó³ÛÝáõÃÛáõÝ ï³Éáõ Ù³ëÇÝ¦ </w:t>
      </w:r>
      <w:r>
        <w:rPr>
          <w:rFonts w:cs="Times New Roman" w:ascii="Times New Roman" w:hAnsi="Times New Roman"/>
        </w:rPr>
        <w:t>№</w:t>
      </w:r>
      <w:r>
        <w:rPr/>
        <w:t>50² áñáßáõÙÁ:</w:t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21 Ù³ñïÇ 2008Ã©</w:t>
      </w:r>
    </w:p>
    <w:p>
      <w:pPr>
        <w:pStyle w:val="Gam"/>
        <w:rPr/>
      </w:pPr>
      <w:r>
        <w:rPr/>
        <w:tab/>
        <w:t xml:space="preserve">   Å³ÙÁ 16 </w:t>
      </w:r>
      <w:r>
        <w:rPr>
          <w:vertAlign w:val="superscript"/>
        </w:rPr>
        <w:t>00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30:00Z</dcterms:created>
  <dc:creator>Hrachya</dc:creator>
  <dc:description/>
  <cp:keywords/>
  <dc:language>en-US</dc:language>
  <cp:lastModifiedBy>Seda Shahinyan</cp:lastModifiedBy>
  <cp:lastPrinted>2008-02-04T12:37:00Z</cp:lastPrinted>
  <dcterms:modified xsi:type="dcterms:W3CDTF">2008-03-21T07:08:00Z</dcterms:modified>
  <cp:revision>19</cp:revision>
  <dc:subject/>
  <dc:title> </dc:title>
</cp:coreProperties>
</file>