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26.21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145684" r:id="rId2"/>
        </w:object>
      </w:r>
    </w:p>
    <w:p>
      <w:pPr>
        <w:pStyle w:val="600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6736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36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>12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ôÜÆêÆ  8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 xml:space="preserve">251² </w:t>
      </w:r>
      <w:r>
        <w:rPr>
          <w:b/>
          <w:szCs w:val="24"/>
          <w:lang w:val="af-ZA"/>
        </w:rPr>
        <w:t xml:space="preserve"> àðàÞàôØÜ  àôÄÀ Îàðòð²Ì Ö²Ü²âºÈàô 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38 ÉÇó»Ý½Ç³Ý áõÅÁ Ïáñóñ³Í ×³Ý³ã»Éáõ Ù³ëÇÝ ³ÝÑ³ï Ó»éÝ³ñÏ³ï»ñ Ø»Ññ³µ Ô³½³ñÛ³ÝÇ 2008 Ãí³Ï³ÝÇ Ù³ñï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õÝÇëÇ 8</w:t>
        <w:noBreakHyphen/>
        <w:t xml:space="preserve">Ç §²ÝÑ³ï Ó»éÝ³ñÏ³ï»ñ Ø»Ññ³µ Ô³½³ñ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51² áñáßáõÙ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Ù³ñïÇ 2008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0:00Z</dcterms:created>
  <dc:creator>Hrachya</dc:creator>
  <dc:description/>
  <cp:keywords/>
  <dc:language>en-US</dc:language>
  <cp:lastModifiedBy>Seda Shahinyan</cp:lastModifiedBy>
  <cp:lastPrinted>2008-02-22T11:12:00Z</cp:lastPrinted>
  <dcterms:modified xsi:type="dcterms:W3CDTF">2008-03-21T10:44:00Z</dcterms:modified>
  <cp:revision>5</cp:revision>
  <dc:subject/>
  <dc:title> </dc:title>
</cp:coreProperties>
</file>