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36.26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36.26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3454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6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²ÞÊ²î²Î²¼ØÆ ê²Î²¶Ü²ÚÆÜ ø²Ô²ø²Î²ÜàôÂÚ²Ü ì²ðâàôÂÚ²Ü üÆÜ²Üê²Î²Ü ìºðÈàôÌàôÂÚ²Ü ´²ÄÜÆ  ²è²æ²î²ð  Ø²êÜ²¶ºîÆ (Ì²ÌÎ²¶Æð` 89-3.2-28)</w:t>
      </w:r>
      <w:r>
        <w:rPr>
          <w:rFonts w:cs="ArTarumianTimes" w:ascii="ArTarumianTimes" w:hAnsi="ArTarumianTimes"/>
          <w:b/>
          <w:bCs/>
          <w:lang w:val="af-ZA"/>
        </w:rPr>
        <w:t xml:space="preserve">  </w:t>
      </w:r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ë³Ï³·Ý³ÛÇÝ ù³Õ³ù³Ï³ÝáõÃÛ³Ý í³ñãáõÃÛ³Ý </w:t>
      </w:r>
      <w:r>
        <w:rPr>
          <w:rFonts w:cs="Times New Roman" w:ascii="Times New Roman" w:hAnsi="Times New Roman"/>
          <w:sz w:val="24"/>
          <w:lang w:val="af-ZA" w:bidi="he-IL"/>
        </w:rPr>
        <w:t>‎</w:t>
      </w:r>
      <w:r>
        <w:rPr>
          <w:rFonts w:cs="ArTarumianTimes" w:ascii="ArTarumianTimes" w:hAnsi="ArTarumianTimes"/>
          <w:sz w:val="24"/>
          <w:lang w:val="af-ZA" w:bidi="he-IL"/>
        </w:rPr>
        <w:t>ý</w:t>
      </w:r>
      <w:r>
        <w:rPr>
          <w:rFonts w:cs="ArTarumianTimes" w:ascii="ArTarumianTimes" w:hAnsi="ArTarumianTimes"/>
          <w:sz w:val="24"/>
          <w:lang w:val="af-ZA"/>
        </w:rPr>
        <w:t xml:space="preserve">ÇÝ³Ýë³Ï³Ý í»ñÉáõÍáõÃÛ³Ý µ³ÅÝÇ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 xml:space="preserve">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8)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ë³Ï³·Ý³ÛÇÝ ù³Õ³ù³Ï³ÝáõÃÛ³Ý í³ñãáõÃÛ³Ý </w:t>
      </w:r>
      <w:r>
        <w:rPr>
          <w:rFonts w:cs="Times New Roman" w:ascii="Times New Roman" w:hAnsi="Times New Roman"/>
          <w:sz w:val="24"/>
          <w:lang w:val="af-ZA" w:bidi="he-IL"/>
        </w:rPr>
        <w:t>‎</w:t>
      </w:r>
      <w:r>
        <w:rPr>
          <w:rFonts w:cs="ArTarumianTimes" w:ascii="ArTarumianTimes" w:hAnsi="ArTarumianTimes"/>
          <w:sz w:val="24"/>
          <w:lang w:val="af-ZA" w:bidi="he-IL"/>
        </w:rPr>
        <w:t>ý</w:t>
      </w:r>
      <w:r>
        <w:rPr>
          <w:rFonts w:cs="ArTarumianTimes" w:ascii="ArTarumianTimes" w:hAnsi="ArTarumianTimes"/>
          <w:sz w:val="24"/>
          <w:lang w:val="af-ZA"/>
        </w:rPr>
        <w:t xml:space="preserve">ÇÝ³Ýë³Ï³Ý í»ñÉáõÍáõÃÛ³Ý µ³ÅÝÇ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í»ñ³ÑëÏáÕáõÃÛ³Ý ¨ í»ñÉáõÍáõÃÛ³Ý í³ñãáõÃÛ³Ý ·ÉË³íáñ Ù³ëÝ³·»ï ØÇù³Û»É ºÕÇ³½³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ë³Ï³·Ý³ÛÇÝ ù³Õ³ù³Ï³ÝáõÃÛ³Ý í³ñãáõÃÛ³Ý </w:t>
      </w:r>
      <w:r>
        <w:rPr>
          <w:lang w:val="af-ZA" w:bidi="he-IL"/>
        </w:rPr>
        <w:t>‎</w:t>
      </w:r>
      <w:r>
        <w:rPr>
          <w:rFonts w:cs="ArTarumianTimes" w:ascii="ArTarumianTimes" w:hAnsi="ArTarumianTimes"/>
          <w:lang w:val="af-ZA" w:bidi="he-IL"/>
        </w:rPr>
        <w:t>ý</w:t>
      </w:r>
      <w:r>
        <w:rPr>
          <w:rFonts w:cs="ArTarumianTimes" w:ascii="ArTarumianTimes" w:hAnsi="ArTarumianTimes"/>
          <w:lang w:val="af-ZA"/>
        </w:rPr>
        <w:t xml:space="preserve">ÇÝ³Ýë³Ï³Ý í»ñÉáõÍáõÃÛ³Ý µ³ÅÝÇ ³é³ç³ï³ñ Ù³ëÝ³·»ïÇ </w:t>
      </w:r>
      <w:r>
        <w:rPr>
          <w:rFonts w:cs="ArTarumianTimes" w:ascii="ArTarumianTimes" w:hAnsi="ArTarumianTimes"/>
          <w:bCs/>
          <w:lang w:val="af-ZA"/>
        </w:rPr>
        <w:t>(Í³ÍÏ³·Çñ` 89-3.2-28)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Ï³¹ñ³ÛÇÝ ·áñÍÇ 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6 Ù³ñï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5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8 Ãí³Ï³ÝÇ Ù³ñïÇ 26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36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</w:t>
      </w:r>
      <w:r>
        <w:rPr>
          <w:szCs w:val="24"/>
        </w:rPr>
        <w:t>²ÞÊ²î²Î²¼ØÆ ê²Î²¶Ü²ÚÆÜ ø²Ô²ø²Î²ÜàôÂÚ²Ü ì²ðâàôÂÚ²Ü üÆÜ²Üê²Î²Ü ìºðÈàôÌàôÂÚ²Ü ´²ÄÜÆ  ²è²æ²î²ð  Ø²êÜ²¶ºîÆ (Ì²ÌÎ²¶Æð` 89-3.2-28)</w:t>
      </w:r>
      <w:r>
        <w:rPr>
          <w:b w:val="false"/>
          <w:bCs/>
        </w:rPr>
        <w:t xml:space="preserve">  </w:t>
      </w:r>
      <w:r>
        <w:rPr/>
        <w:t>Â²öàôð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Çù³Û»É ºÕÇ³½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¾ÉíÇÝ³ Ü»ñëÇ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Ï³¹ñ³ÛÇÝ ·áñÍÇ í³ñÙ³Ý µ³ÅÝÇ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Ù»Ý ²ñß³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ë³Ï³·Ý³ÛÇÝ ù³Õ³ù³Ï³ÝáõÃÛ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µ·³ñ ´áõ¹³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ÉÇó»Ý½³íáñí³Í ·áñÍáõÝ»áõÃÛ³Ý ÙáÝÇÃáñÇÝ·Ç ¨ Ý»ñ¹ñáõÙ³ÛÇÝ Íñ³·ñ»ñÇ í³ñãáõÃÛ³Ý Ý»ñ¹ñáõÙ³ÛÇÝ Íñ³·ñ»ñÇ µ³ÅÝÇ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îÇ·ñ³Ý ¸³íÃ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îÝï»ë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áõñ»Ý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ñäîÆ, îÝï»ë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user</cp:lastModifiedBy>
  <cp:lastPrinted>2008-03-26T15:20:00Z</cp:lastPrinted>
  <dcterms:modified xsi:type="dcterms:W3CDTF">2008-03-26T11:24:00Z</dcterms:modified>
  <cp:revision>18</cp:revision>
  <dc:subject/>
  <dc:title/>
</cp:coreProperties>
</file>