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946781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38©28©03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38©28©03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Ù³ñï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38</w:t>
      </w:r>
      <w:r>
        <w:rPr>
          <w:rFonts w:cs="ArTarumianTimes" w:ascii="ArTarumianTimes" w:hAnsi="ArTarumianTimes"/>
          <w:sz w:val="24"/>
          <w:lang w:val="af-ZA"/>
        </w:rPr>
        <w:t xml:space="preserve">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§Ð²ÚæðØàôÔÎàÚàôÔÆ¦ ö²Î ´²ÄÜºîÆð²Î²Ü ÀÜÎºðàôÂÚ²Ü 2009 Âì²Î²ÜÆ æð²Ø²î²Î²ð²ðØ²Ü îºìàÔàôÂÚ²Ü òàôò²ÜÆÞÜºðÆ Ìð²¶ð²ÚÆÜ ØºÌàôÂÚàôÜÜºðÀ Ð²êî²î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çñ³ÛÇÝ ûñ»Ýë·ñùÇ  79.1 Ñá¹í³ÍÇ </w:t>
        <w:br/>
        <w:t xml:space="preserve">9-ñ¹ Ï»ïÁ ¨ Ð³Û³ëï³ÝÇ Ð³Ýñ³å»ïáõÃÛ³Ý Ñ³Ýñ³ÛÇÝ Í³é³ÛáõÃÛáõÝÝ»ñÁ Ï³ñ·³íáñáÕ Ñ³ÝÓÝ³ÅáÕáíÇ 2007 Ãí³Ï³ÝÇ  ë»åï»Ùµ»ñÇ 28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390Ü áñáßÙ³Ý 2-ñ¹ Ï»ïÁ`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009 Ãí³Ï³ÝÇ Ñ³Ù³ñ Ñ³ëï³ï»É </w:t>
      </w:r>
      <w:r>
        <w:rPr>
          <w:rFonts w:cs="ArTarumianTimes" w:ascii="ArTarumianTimes" w:hAnsi="ArTarumianTimes"/>
          <w:color w:val="000000"/>
          <w:lang w:val="af-ZA"/>
        </w:rPr>
        <w:t>§Ð³ÛçñÙáõÕÏáÛáõÕÇ¦ ÷³Ï µ³ÅÝ»ïÇñ³Ï³Ý ÁÝÏ»ñáõÃÛ³Ý ÏáÕÙÇó çñ³Ù³ï³Ï³ñ³ñÙ³Ý ï¨áÕáõÃÛ³Ý óáõó³ÝÇßÝ»ñÇ Ñ»ï¨Û³É Íñ³·ñ³ÛÇÝ Ù»ÍáõÃÛáõÝÝ»ñÁ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ëå³éáÕÝ»ñÇ ³éÝí³½Ý 94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75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56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44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26 ïáÏáëÇÝ ³å³Ñáí»É 24-Å³ÙÛ³ çñ³Ù³-ï³Ï³ñ³ñÙ³Ù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/>
        <w:t>28 Ù³ñïÇ 2008Ã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Ashot Minasyan</cp:lastModifiedBy>
  <cp:lastPrinted>2008-03-07T09:14:00Z</cp:lastPrinted>
  <dcterms:modified xsi:type="dcterms:W3CDTF">2008-03-28T08:13:00Z</dcterms:modified>
  <cp:revision>108</cp:revision>
  <dc:subject/>
  <dc:title> </dc:title>
</cp:coreProperties>
</file>