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1119945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39©28©03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39©28©03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8 Ù³ñï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139Ü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  <w:t xml:space="preserve">Ð²Ú²êî²ÜÆ Ð²Üð²äºîàôÂÚ²Ü Ð²Üð²ÚÆÜ Ì²è²ÚàôÂÚàôÜÜºðÀ Î²ð¶²ìàðàÔ Ð²ÜÒÜ²ÄàÔàìÆ 2004 Âì²Î²ÜÆ ÐàôÜÆêÆ 1-Æ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ArTarumianTimes" w:ascii="ArTarumianTimes" w:hAnsi="ArTarumianTimes"/>
          <w:b/>
          <w:kern w:val="2"/>
          <w:lang w:val="af-ZA"/>
        </w:rPr>
        <w:t xml:space="preserve">62Ü àðàÞØ²Ü Øºæ Èð²òàôØ ºì öàöàÊàôÂÚàôÜÜºð Î²î²ðºÈàô Ø²êÆÜ </w:t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</w:t>
      </w:r>
    </w:p>
    <w:p>
      <w:pPr>
        <w:pStyle w:val="Normal"/>
        <w:spacing w:lineRule="auto" w:line="360"/>
        <w:ind w:first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çñ³ÛÇÝ ûñ»Ýë·ñùÇ 38-ñ¹ </w:t>
      </w:r>
      <w:r>
        <w:rPr>
          <w:rFonts w:cs="ArTarumianTimes" w:ascii="ArTarumianTimes" w:hAnsi="ArTarumianTimes"/>
          <w:lang w:val="af-ZA" w:eastAsia="en-US"/>
        </w:rPr>
        <w:t xml:space="preserve">Ñá¹í³ÍÁ ¨ §Æñ³í³Ï³Ý ³Ïï»ñÇ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</w:t>
      </w:r>
      <w:r>
        <w:rPr>
          <w:rFonts w:cs="ArTarumianTimes" w:ascii="ArTarumianTimes" w:hAnsi="ArTarumianTimes"/>
          <w:lang w:val="af-ZA" w:eastAsia="en-US"/>
        </w:rPr>
        <w:t>ûñ»ÝùÇ 70-ñ¹ Ñá¹í³ÍÇ 5-ñ¹ Ù³ëÁ</w:t>
      </w:r>
      <w:r>
        <w:rPr>
          <w:rFonts w:cs="ArTarumianTimes" w:ascii="ArTarumianTimes" w:hAnsi="ArTarumianTimes"/>
          <w:lang w:val="af-ZA"/>
        </w:rPr>
        <w:t xml:space="preserve">` </w:t>
      </w: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ñáßáõÙ ¿.</w:t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sz w:val="20"/>
          <w:szCs w:val="20"/>
          <w:lang w:val="af-ZA"/>
        </w:rPr>
      </w:pPr>
      <w:r>
        <w:rPr>
          <w:rFonts w:cs="ArTarumianTimes" w:ascii="ArTarumianTimes" w:hAnsi="ArTarumianTimes"/>
          <w:b/>
          <w:kern w:val="2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 xml:space="preserve">Ð³Û³ëï³ÝÇ Ð³Ýñ³å»ïáõÃÛ³Ý Ñ³Ýñ³ÛÇÝ Í³é³ÛáõÃÛáõÝÝ»ñÁ Ï³ñ·³íáñáÕ Ñ³ÝÓÝ³ÅáÕáíÇ 2004 Ãí³Ï³ÝÇ ÑáõÝÇëÇ 1-Ç §Ð³ÛçñÙáõÕÏáÛáõÕÇ¦ ÷³Ï µ³ÅÝ»ïÇñ³Ï³Ý ÁÝÏ»ñáõÃÛ³Ý ÏáÕÙÇó Ï»Ýó³Õ³ÛÇÝ Ï³ñÇùÝ»ñÇ Ñ³Ù³ñ ËÙ»Éáõ çñÇ Ù³ï³Ï³ñ³ñÙ³ÝÁ Ý»ñÏ³Û³óíáÕ ëå³ë³ñÏÙ³Ý áñ³ÏÇ Ýí³½³·áõÛÝ å³Ñ³ÝçÝ»ñÁ Ñ³ëï³ï»Éáõ Ù³ëÇÝ¦ </w:t>
      </w:r>
      <w:r>
        <w:rPr>
          <w:rFonts w:eastAsia="Times New Roman" w:cs="Times New Roman"/>
          <w:lang w:val="en-US"/>
        </w:rPr>
        <w:t>№</w:t>
      </w:r>
      <w:r>
        <w:rPr>
          <w:rFonts w:cs="ArTarumianTimes" w:ascii="ArTarumianTimes" w:hAnsi="ArTarumianTimes"/>
          <w:lang w:val="af-ZA"/>
        </w:rPr>
        <w:t>62Ü áñáßÙ³Ý (³ÛëáõÑ»ï` àñáßáõÙ) Ù»ç Ï³ï³ñ»É Ñ»ï¨Û³É Éñ³óáõÙÁ ¨ ÷á÷áËáõÃÛáõÝÝ»ñÁ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900" w:hanging="18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1) àñáßáõÙÁ Éñ³óÝ»É Ñ»ï¨Û³É µáí³Ý¹³ÏáõÃÛ³Ùµ 1.1 Ï»ïáí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440" w:hanging="5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1.1. </w:t>
      </w:r>
      <w:r>
        <w:rPr>
          <w:rFonts w:cs="ArTarumianTimes" w:ascii="ArTarumianTimes" w:hAnsi="ArTarumianTimes"/>
          <w:color w:val="000000"/>
          <w:lang w:val="af-ZA"/>
        </w:rPr>
        <w:t xml:space="preserve">§Ð³ÛçñÙáõÕÏáÛáõÕÇ¦ ÷³Ï µ³ÅÝ»ïÇñ³Ï³Ý ÁÝÏ»ñáõÃÛ³ÝÁ` Ûáõñ³ù³ÝãÛáõñ ï³ñÇ ÙÇÝã¨ ÷»ïñí³ñÇ 1-Á Ð³Û³ëï³ÝÇ Ð³Ýñ³å»ïáõÃÛ³Ý Ñ³Ýñ³ÛÇÝ Í³é³ÛáõÃÛáõÝÝ»ñÁ Ï³ñ·³íáñáÕ Ñ³ÝÓÝ³ÅáÕáíÇ Ñ³ëï³ïÙ³ÝÁ Ý»ñÏ³Û³óÝ»É ëáõÛÝ áñáßÙ³Ùµ Ñ³ëï³ïí³Í §Ð³ÛçñÙáõÕÏáÛáõÕÇ¦ ÷³Ï µ³ÅÝ»ïÇñ³Ï³Ý ÁÝÏ»ñáõÃÛ³Ý ÏáÕÙÇó Ï»Ýó³Õ³ÛÇÝ Ï³ñÇùÝ»ñÇ Ñ³Ù³ñ ËÙ»Éáõ çñÇ Ù³ï³Ï³ñ³ñÙ³ÝÁ Ý»ñÏ³Û³óíáÕ ëå³ë³ñÏÙ³Ý áñ³ÏÇ Ýí³½³·áõÛÝ å³Ñ³ÝçÝ»ñÁ¦ Ñ³í»Éí³ÍÇ 1.1 Ï»ïáí ë³ÑÙ³Ýí³Í óáõó³ÝÇßÝ»ñÇ ÷³ëï³óÇ Ù»ÍáõÃÛáõÝÝ»ñÁ` ïíÛ³É ï³ñ»ëÏ½µÇ ¹ñáõÃÛ³Ùµ, ¨ ³Û¹ óáõó³ÝÇßÝ»ñÇ </w:t>
      </w:r>
      <w:r>
        <w:rPr>
          <w:rFonts w:cs="ArTarumianTimes" w:ascii="ArTarumianTimes" w:hAnsi="ArTarumianTimes"/>
          <w:lang w:val="af-ZA"/>
        </w:rPr>
        <w:t>Íñ³·ñ³ÛÇÝ Ù»ÍáõÃÛáõÝÝ»ñÁ`</w:t>
      </w:r>
      <w:r>
        <w:rPr>
          <w:rFonts w:cs="ArTarumianTimes" w:ascii="ArTarumianTimes" w:hAnsi="ArTarumianTimes"/>
          <w:color w:val="000000"/>
          <w:lang w:val="af-ZA"/>
        </w:rPr>
        <w:t xml:space="preserve"> Ñ³çáñ¹ ï³ñ»ëÏ½µÇ Ñ³Ù³ñ</w:t>
      </w:r>
      <w:r>
        <w:rPr>
          <w:rFonts w:cs="ArTarumianTimes" w:ascii="ArTarumianTimes" w:hAnsi="ArTarumianTimes"/>
          <w:lang w:val="af-ZA"/>
        </w:rPr>
        <w:t>:¦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) àñáßÙ³Ùµ Ñ³ëï³ïí³Í </w:t>
      </w:r>
      <w:r>
        <w:rPr>
          <w:rFonts w:cs="ArTarumianTimes" w:ascii="ArTarumianTimes" w:hAnsi="ArTarumianTimes"/>
          <w:color w:val="000000"/>
          <w:lang w:val="af-ZA"/>
        </w:rPr>
        <w:t>§Ð³ÛçñÙáõÕÏáÛáõÕÇ¦ ÷³Ï µ³ÅÝ»ïÇñ³Ï³Ý ÁÝÏ»-ñáõÃÛ³Ý ÏáÕÙÇó Ï»Ýó³Õ³ÛÇÝ Ï³ñÇùÝ»ñÇ Ñ³Ù³ñ ËÙ»Éáõ çñÇ Ù³ï³Ï³ñ³ñ-Ù³ÝÁ Ý»ñÏ³Û³óíáÕ ëå³ë³ñÏÙ³Ý áñ³ÏÇ Ýí³½³·áõÛÝ å³Ñ³ÝçÝ»ñÁ¦ Ñ³í»Éí³ÍÇ 1.1-ñ¹ ¨ 2-ñ¹ Ï»ï»ñÁ ß³ñ³¹ñ»É Ýáñ ËÙµ³·ñáõÃÛ³Ù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540"/>
        <w:rPr/>
      </w:pPr>
      <w:r>
        <w:rPr>
          <w:rFonts w:cs="ArTarumianTimes" w:ascii="ArTarumianTimes" w:hAnsi="ArTarumianTimes"/>
          <w:color w:val="000000"/>
          <w:lang w:val="af-ZA"/>
        </w:rPr>
        <w:t>§1.1 ÀÝÏ»ñáõÃÛáõÝÁ å³ñï³íáñ ¿ Çñ ÏáÕÙÇó Ññ³å³ñ³Ïí³Í çñ³Ù³ï³-Ï³ñ³ñÙ³Ý ·ñ³ýÇÏÇ Ñ³Ù³Ó³ÛÝ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1) ëå³éáÕÝ»ñÇ ³éÝí³½Ý 91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4-Å³ÙÛ³ çñ³-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2) ëå³éáÕÝ»ñÇ ³éÝí³½Ý 67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6-Å³ÙÛ³ çñ³-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3) ëå³éáÕÝ»ñÇ ³éÝí³½Ý 53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8-Å³ÙÛ³ çñ³-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4) ëå³éáÕÝ»ñÇ ³éÝí³½Ý 44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12-Å³ÙÛ³ çñ³-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>5) ëå³éáÕÝ»ñÇ ³éÝí³½Ý 26 ïáÏáëÇÝ ³å³Ñáí»É 24-Å³ÙÛ³ çñ³Ù³-ï³Ï³ñ³ñÙ³Ùµ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440" w:hanging="36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eastAsia="ArTarumianTimes" w:cs="ArTarumianTimes" w:ascii="ArTarumianTimes" w:hAnsi="ArTarumianTimes"/>
          <w:color w:val="000000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 xml:space="preserve">2. ÀÝÏ»ñáõÃÛáõÝÁ å³ñï³íáñ ¿ </w:t>
      </w:r>
      <w:r>
        <w:rPr>
          <w:rFonts w:cs="ArTarumianTimes" w:ascii="ArTarumianTimes" w:hAnsi="ArTarumianTimes"/>
          <w:lang w:val="af-ZA"/>
        </w:rPr>
        <w:t xml:space="preserve">ï³ñ»Ï³Ý ³éÝí³½Ý »ñÏáõ ³Ý·³Ù` ïíÛ³É ï³ñí³ ³åñÇÉ ¨ ÑáÏï»Ùµ»ñ ³ÙÇëÝ»ñÇ ³é³çÇÝ ï³ëÝûñÛ³ÏÇ ÁÝÃ³óùáõÙ, ïíÛ³É ï³ñ³ÍùÇ ëå³éáÕÝ»ñÇÝ Ñ³ëáõ ³éÝí³½Ý Ù»Ï ûñ³Ã»ñÃáõÙ Ññ³å³ñ³Ï»É Çñ ëå³ë³ñÏÙ³Ý ï³ñ³ÍùÇ </w:t>
      </w:r>
      <w:r>
        <w:rPr>
          <w:rFonts w:cs="ArTarumianTimes" w:ascii="ArTarumianTimes" w:hAnsi="ArTarumianTimes"/>
          <w:color w:val="000000"/>
          <w:lang w:val="af-ZA"/>
        </w:rPr>
        <w:t>çñ³Ù³ï³Ï³ñ³ñÙ³Ý</w:t>
      </w:r>
      <w:r>
        <w:rPr>
          <w:rFonts w:cs="ArTarumianTimes" w:ascii="ArTarumianTimes" w:hAnsi="ArTarumianTimes"/>
          <w:lang w:val="af-ZA"/>
        </w:rPr>
        <w:t xml:space="preserve"> ·ñ³ýÇÏÁ (³ÛëáõÑ»ï` ·ñ³ýÇÏ): ²ÛÝ å»ïù ¿ Ï³½ÙíÇ ¨ Ññ³å³ñ³ÏíÇ ³ÛÝå»ë, áñ ëå³ë³ñÏÙ³Ý ï³ñ³ÍùÇ ó³ÝÏ³ó³Í ëå³éáÕ ÑÝ³ñ³íáñáõÃÛáõÝ áõÝ»Ý³ Í³ÝáÃ³Ý³Éáõ Çñ ·ñ³ýÇÏÇÝ: ¶ñ³ýÇÏÇ Ññ³å³ñ³ÏáõÙÇó ³éÝí³½Ý »ñ»ù ³ßË³ï³Ýù³ÛÇÝ ûñ ³é³ç ÀÝÏ»ñáõÃÛáõÝÁ å³ñï³íáñ ¿ Çñ ëå³ë³ñÏÙ³Ý ï³ñ³ÍùÇ ëå³éáÕÝ»ñÇÝ ³éÝí³½Ý Ù»Ï Ñ»éáõëï³³ÉÇùáí »ñ»ù ûñ ³ÝÁÝ¹Ù»ç` ûñ³Ï³Ý »ñÏáõ ³Ý·³Ù, ³é³çÇÝÁ 18</w:t>
      </w:r>
      <w:r>
        <w:rPr>
          <w:rFonts w:cs="ArTarumianTimes" w:ascii="ArTarumianTimes" w:hAnsi="ArTarumianTimes"/>
          <w:vertAlign w:val="superscript"/>
          <w:lang w:val="af-ZA"/>
        </w:rPr>
        <w:t>00</w:t>
      </w:r>
      <w:r>
        <w:rPr>
          <w:rFonts w:cs="ArTarumianTimes" w:ascii="ArTarumianTimes" w:hAnsi="ArTarumianTimes"/>
          <w:lang w:val="af-ZA"/>
        </w:rPr>
        <w:t>-20</w:t>
      </w:r>
      <w:r>
        <w:rPr>
          <w:rFonts w:cs="ArTarumianTimes" w:ascii="ArTarumianTimes" w:hAnsi="ArTarumianTimes"/>
          <w:vertAlign w:val="superscript"/>
          <w:lang w:val="af-ZA"/>
        </w:rPr>
        <w:t>00</w:t>
      </w:r>
      <w:r>
        <w:rPr>
          <w:rFonts w:cs="ArTarumianTimes" w:ascii="ArTarumianTimes" w:hAnsi="ArTarumianTimes"/>
          <w:lang w:val="af-ZA"/>
        </w:rPr>
        <w:t>-Ý, ÇëÏ »ñÏñáñ¹Á 20</w:t>
      </w:r>
      <w:r>
        <w:rPr>
          <w:rFonts w:cs="ArTarumianTimes" w:ascii="ArTarumianTimes" w:hAnsi="ArTarumianTimes"/>
          <w:vertAlign w:val="superscript"/>
          <w:lang w:val="af-ZA"/>
        </w:rPr>
        <w:t>00</w:t>
      </w:r>
      <w:r>
        <w:rPr>
          <w:rFonts w:cs="ArTarumianTimes" w:ascii="ArTarumianTimes" w:hAnsi="ArTarumianTimes"/>
          <w:lang w:val="af-ZA"/>
        </w:rPr>
        <w:t>-23</w:t>
      </w:r>
      <w:r>
        <w:rPr>
          <w:rFonts w:cs="ArTarumianTimes" w:ascii="ArTarumianTimes" w:hAnsi="ArTarumianTimes"/>
          <w:vertAlign w:val="superscript"/>
          <w:lang w:val="af-ZA"/>
        </w:rPr>
        <w:t>00</w:t>
      </w:r>
      <w:r>
        <w:rPr>
          <w:rFonts w:cs="ArTarumianTimes" w:ascii="ArTarumianTimes" w:hAnsi="ArTarumianTimes"/>
          <w:lang w:val="af-ZA"/>
        </w:rPr>
        <w:t xml:space="preserve">-Ý ÁÝÏ³Í Å³Ù³Ý³Ï³Ñ³ïí³ÍáõÙ Çñ³½»Ï»É Ýáñ ·ñ³ýÇÏÇ Ññ³å³ñ³ÏÙ³Ý Å³ÙÏ»ïÇ ¨ ûñ³Ã»ñÃÇ ³Ýí³ÝÙ³Ý Ù³ëÇÝ: ¶ñ³ýÇÏÁ å»ïù ¿ ·áñÍÇ Ññ³å³ñ³ÏÙ³Ý ûñí³ÝÇó »ñ»ù ³ßË³ï³Ýù³ÛÇÝ ûñ Ñ»ïá: ÀÝÏ»ñáõÃÛáõÝÁ å³ñï³íáñ ¿ Ññ³å³ñ³ÏáõÙÇó Ñ»ïá »ñ»ù ³ßË³-ï³Ýù³ÛÇÝ ûñí³ ÁÝÃ³óùáõÙ ³Û¹ ûñ³Ã»ñÃÇ ³éÝí³½Ý Ù»Ï³Ï³Ý ûñÇÝ³Ï å³ïíÇñí³Í Ý³Ù³Ïáí ³Ýí×³ñ áõÕ³ñÏ»É Çñ ëå³ë³ñÏÙ³Ý ï³ñ³ÍùÇ ï»Õ³Ï³Ý ÇÝùÝ³Ï³é³í³ñÙ³Ý Ù³ñÙÇÝÝ»ñ ¨ Ð³Û³ëï³ÝÇ Ð³Ýñ³-å»ïáõÃÛ³Ý Ñ³Ýñ³ÛÇÝ Í³é³ÛáõÃÛáõÝÝ»ñÁ Ï³ñ·³íáñáÕ Ñ³ÝÓÝ³ÅáÕáí:¦: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rFonts w:ascii="ArTarumianTimes" w:hAnsi="ArTarumianTimes" w:cs="ArTarumianTimes"/>
          <w:color w:val="000000"/>
          <w:sz w:val="20"/>
          <w:szCs w:val="20"/>
          <w:lang w:val="af-ZA"/>
        </w:rPr>
      </w:pPr>
      <w:r>
        <w:rPr>
          <w:rFonts w:cs="ArTarumianTimes" w:ascii="ArTarumianTimes" w:hAnsi="ArTarumianTimes"/>
          <w:color w:val="000000"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rFonts w:ascii="ArTarumianTimes" w:hAnsi="ArTarumianTimes" w:cs="ArTarumianTimes"/>
          <w:color w:val="000000"/>
          <w:sz w:val="20"/>
          <w:szCs w:val="20"/>
          <w:lang w:val="af-ZA"/>
        </w:rPr>
      </w:pPr>
      <w:r>
        <w:rPr>
          <w:rFonts w:cs="ArTarumianTimes" w:ascii="ArTarumianTimes" w:hAnsi="ArTarumianTimes"/>
          <w:color w:val="000000"/>
          <w:sz w:val="20"/>
          <w:szCs w:val="20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àõÅÁ Ïáñóñ³Í ×³Ý³ã»É Ð³Û³ëï³ÝÇ Ð³Ýñ³å»ïáõÃÛ³Ý Ñ³Ýñ³ÛÇÝ Í³é³ÛáõÃÛáõÝÝ»ñÁ Ï³ñ·³íáñÕ Ñ³ÝÓÝ³ÅáÕáíÇ 2007 Ãí³Ï³ÝÇ ë»åï»Ùµ»ñÇ </w:t>
        <w:br/>
        <w:t xml:space="preserve">28-Ç §Ð³Û³ëï³ÝÇ Ð³Ýñ³å»ïáõÃÛ³Ý Ñ³Ýñ³ÛÇÝ Í³é³ÛáõÃÛáõÝÝ»ñÁ Ï³ñ·³íáñÕ Ñ³ÝÓÝ³ÅáÕáíÇ 2004 Ãí³Ï³ÝÇ ÑáõÝÇëÇ 1-Ç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ArTarumianTimes" w:ascii="ArTarumianTimes" w:hAnsi="ArTarumianTimes"/>
          <w:lang w:val="af-ZA"/>
        </w:rPr>
        <w:t xml:space="preserve">62Ü </w:t>
      </w:r>
      <w:r>
        <w:rPr>
          <w:rFonts w:cs="ArTarumianTimes" w:ascii="ArTarumianTimes" w:hAnsi="ArTarumianTimes"/>
          <w:sz w:val="24"/>
          <w:lang w:val="af-ZA"/>
        </w:rPr>
        <w:t xml:space="preserve">áñáßÙ³Ý Ù»ç ÷á÷áËáõÃÛáõÝ ¨ Éñ³óáõÙ Ï³ï³ñ»Éáõ Ù³ëÇÝ¦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ArTarumianTimes" w:ascii="ArTarumianTimes" w:hAnsi="ArTarumianTimes"/>
          <w:lang w:val="af-ZA"/>
        </w:rPr>
        <w:t xml:space="preserve">390Ü </w:t>
      </w:r>
      <w:r>
        <w:rPr>
          <w:rFonts w:cs="ArTarumianTimes" w:ascii="ArTarumianTimes" w:hAnsi="ArTarumianTimes"/>
          <w:sz w:val="24"/>
          <w:lang w:val="af-ZA"/>
        </w:rPr>
        <w:t xml:space="preserve">áñáßáõÙÁ: 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å³ßïáÝ³Ï³Ý Ññ³å³ñ³ÏÙ³Ý ûñí³Ý Ñ³-çáñ¹áÕ ï³ëÝ»ñáñ¹ ûñÁ£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TextBody"/>
        <w:ind w:left="360" w:hanging="0"/>
        <w:jc w:val="both"/>
        <w:rPr>
          <w:rFonts w:ascii="ArTarumianTimes" w:hAnsi="ArTarumianTimes" w:cs="ArTarumianTimes"/>
          <w:b w:val="false"/>
          <w:b w:val="false"/>
          <w:sz w:val="16"/>
          <w:szCs w:val="16"/>
          <w:lang w:val="af-ZA"/>
        </w:rPr>
      </w:pPr>
      <w:r>
        <w:rPr>
          <w:rFonts w:cs="ArTarumianTimes"/>
          <w:b w:val="false"/>
          <w:sz w:val="16"/>
          <w:szCs w:val="16"/>
          <w:lang w:val="af-ZA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</w:t>
      </w: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Gam"/>
        <w:rPr/>
      </w:pPr>
      <w:r>
        <w:rPr/>
        <w:t>28 Ù³ñïÇ 2008Ã</w:t>
      </w:r>
    </w:p>
    <w:sectPr>
      <w:type w:val="nextPage"/>
      <w:pgSz w:w="11906" w:h="16838"/>
      <w:pgMar w:left="1418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51:00Z</dcterms:created>
  <dc:creator>Arsen</dc:creator>
  <dc:description/>
  <cp:keywords/>
  <dc:language>en-US</dc:language>
  <cp:lastModifiedBy>Ashot Minasyan</cp:lastModifiedBy>
  <cp:lastPrinted>2008-03-07T12:48:00Z</cp:lastPrinted>
  <dcterms:modified xsi:type="dcterms:W3CDTF">2008-04-08T05:27:00Z</dcterms:modified>
  <cp:revision>117</cp:revision>
  <dc:subject/>
  <dc:title> </dc:title>
</cp:coreProperties>
</file>