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004622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5598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7.4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40©28©03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40©28©03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0²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ù³Õ. 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Ð²ÚæðØàôÔÎàÚàôÔÆ¦ ö²Î ´²ÄÜºîÆð²Î²Ü ÀÜÎºðàôÂÚ²Ü ÎàÔØÆò Ø²îàôòìàÔ Ì²è²ÚàôÂÚàôÜÜºðÆ àð²ÎÆ òàôò²ÜÆÞÜºðÆ ¶ð²Üò²Ø²îÚ²ÜÜºðÆ ºì 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çñ³ÛÇÝ ûñ»Ýë·ñùÇ  79.1-ñ¹ Ñá¹í³ÍÇ 9-ñ¹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BodyTextIndent2"/>
        <w:ind w:left="540" w:hanging="540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>1.</w:t>
        <w:tab/>
        <w:t>Ð³ëï³ï»É`</w:t>
      </w:r>
    </w:p>
    <w:p>
      <w:pPr>
        <w:pStyle w:val="BodyTextIndent2"/>
        <w:spacing w:lineRule="auto" w:line="360"/>
        <w:ind w:left="720" w:hanging="11"/>
        <w:jc w:val="both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 xml:space="preserve">1) §Ð³ÛçñÙáõÕÏáÛáõÕÇ¦ ÷³Ï µ³ÅÝ»ïÇñ³Ï³Ý ÁÝÏ»ñáõÃÛ³Ý ¥³ÛëáõÑ»ï` ÀÝÏ»ñáõÃÛáõÝ¤ ÏáÕÙÇó Ù³ïáõóíáÕ Í³é³ÛáõÃÛáõÝÝ»ñÇ áñ³ÏÇ óáõó³ÝÇßÝ»ñÇ ·ñ³Ýó³Ù³ïÛ³ÝÝ»ñÇ ûñÇÝ³Ï»ÉÇ Ó¨»ñÁ` Ñ³Ù³Ó³ÛÝ </w:t>
      </w:r>
      <w:r>
        <w:rPr>
          <w:rFonts w:eastAsia="Times New Roman" w:cs="Times New Roman"/>
          <w:kern w:val="2"/>
          <w:szCs w:val="20"/>
          <w:lang w:val="af-ZA"/>
        </w:rPr>
        <w:t>№№</w:t>
      </w:r>
      <w:r>
        <w:rPr>
          <w:rFonts w:cs="ArTarumianTimes" w:ascii="ArTarumianTimes" w:hAnsi="ArTarumianTimes"/>
          <w:kern w:val="2"/>
          <w:szCs w:val="20"/>
          <w:lang w:val="af-ZA"/>
        </w:rPr>
        <w:t xml:space="preserve"> 1 - 4 Ñ³í»Éí³ÍÝ»ñÇ</w:t>
      </w:r>
      <w:r>
        <w:rPr>
          <w:lang w:val="af-ZA"/>
        </w:rPr>
        <w:t>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ÀÝÏ»ñáõÃÛ³Ý ÏáÕÙÇó Ð³Û³ëï³ÝÇ Ð³Ýñ³å»ïáõÃÛ³Ý Ñ³Ýñ³ÛÇÝ Í³é³ÛáõÃÛáõÝÝ»ñÁ Ï³ñ·³íáñáÕ Ñ³ÝÓÝ³ÅáÕáí Ý»ñÏ³Û³óíáÕ ï»Õ»Ï³ïíáõÃÛ³Ý ûñÇÝ³Ï»ÉÇ Ó¨»ñÁ` Ñ³Ù³Ó³ÛÝ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5 - 7 Ñ³í»Éí³ÍÝ»ñÇ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³åñÇÉÇ </w:t>
        <w:br/>
        <w:t xml:space="preserve">19-Ç §Ð³ÛçñÙáõÕÏáÛáõÕÇ¦ ÷³Ï µ³ÅÝ»ïÇñ³Ï³Ý ÁÝÏ»ñáõÃÛ³Ý ÏáÕÙÇó Ù³ïáõóíáÕ Í³é³ÛáõÃÛáõÝÝ»ñÇ áñ³ÏÇ óáõó³ÝÇßÝ»ñÇ ·ñ³Ýó³Ù³ïÛ³ÝÝ»ñÇ ¨ Ð³Û³ëï³ÝÇ Ð³Ýñ³å»ïáõÃÛ³Ý Ñ³Ýñ³ÛÇÝ Í³é³ÛáõÃÛáõÝÝ»ñÁ Ï³ñ·³íáñáÕ Ñ³ÝÓÝ³ÅáÕáí Ý»ñÏ³Û³óíáÕ ï»Õ»Ï³ïíáõÃÛ³Ý ûñÇÝ³Ï»ÉÇ Ó¨»ñ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60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áñáßáõÙÁ: 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ÉÇëÇ 1-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Gam"/>
        <w:rPr/>
      </w:pPr>
      <w:r>
        <w:rPr/>
        <w:t>28 Ù³ñïÇ 2008Ã</w:t>
      </w:r>
    </w:p>
    <w:sectPr>
      <w:type w:val="nextPage"/>
      <w:pgSz w:w="11906" w:h="16838"/>
      <w:pgMar w:left="1418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7:00Z</dcterms:created>
  <dc:creator>Arsen</dc:creator>
  <dc:description/>
  <cp:keywords/>
  <dc:language>en-US</dc:language>
  <cp:lastModifiedBy>Markos Shirinyan</cp:lastModifiedBy>
  <cp:lastPrinted>2008-03-07T09:14:00Z</cp:lastPrinted>
  <dcterms:modified xsi:type="dcterms:W3CDTF">2008-03-28T08:21:00Z</dcterms:modified>
  <cp:revision>31</cp:revision>
  <dc:subject/>
  <dc:title> </dc:title>
</cp:coreProperties>
</file>