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6.28.03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7619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14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²Ú²êî²ÜÆ Ðºèàôêî²îºê²ÚÆÜ ºì è²¸ÆàÐ²Ôàð¸Æâ ò²Üò¦ ö²Î ´²ÄÜºîÆð²Î²Ü ÀÜÎºðàôÂÚ²ÜÀ  è²¸ÆàÐ²Ö²Ê²Î²ÜàôÂÚ²Ü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, 8-ñ¹ Ï»ï»ñÁ, 5-ñ¹ Ñá¹í³ÍÇ</w:t>
        <w:br/>
        <w:t xml:space="preserve"> 1-ÇÝ Ù³ëÇ 2-ñ¹ Ï»ïÇ Å¹) »ÝÃ³Ï»ïÁ, 3-ñ¹ Ï»ïÁ, 6-ñ¹ Ñá¹í³ÍÇ 2-ñ¹ Ù³ëÇ 1-ÇÝ Ï»ïÁ,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Ð³Û³ëï³ÝÇ Ñ»éáõëï³ï»ë³ÛÇÝ ¨ é³¹ÇáÑ³Õáñ¹Çã ó³Ýó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4100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Ð³Û³ëï³ÝÇ Ñ»éáõëï³ï»ë³ÛÇÝ ¨ é³¹ÇáÑ³Õáñ¹Çã ó³Ýó¦ ÷³Ï µ³ÅÝ»ïÇñ³Ï³Ý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4100ØÐó </w:t>
      </w:r>
      <w:r>
        <w:rPr>
          <w:rFonts w:cs="ArTarumianTimes" w:ascii="ArTarumianTimes" w:hAnsi="ArTarumianTimes"/>
          <w:color w:val="000000"/>
          <w:lang w:val="af-ZA"/>
        </w:rPr>
        <w:t xml:space="preserve">é³¹ÇáÑ³×³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Ð³Û³ëï³ÝÇ Ñ»éáõëï³ï»ë³ÛÇÝ ¨ é³¹ÇáÑ³Õáñ¹Çã ó³Ýó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8 Ù³ñï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6-12-15T11:32:00Z</cp:lastPrinted>
  <dcterms:modified xsi:type="dcterms:W3CDTF">2008-03-28T08:21:00Z</dcterms:modified>
  <cp:revision>105</cp:revision>
  <dc:subject/>
  <dc:title> </dc:title>
</cp:coreProperties>
</file>