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7.28.03.08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27760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14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è²¶¾Ü²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è²¶¾Ü²¦ ë³ÑÙ³Ý³÷³Ï å³ï³ëË³Ý³ïíáõÃÛ³Ùµ ÁÝÏ»ñáõÃÛ³Ý Ý»ñÏ³Û³óñ³Í Ñ³ÛïÁ ¨ ºñ¨³Ý ù³Õ³ùáõÙ é³¹ÇáÏ³åÇ ó³ÝóÇ (ß³ñÅ³Ï³Ý) Ï³½Ù³Ï»ñåÙ³Ý Ñ³Ù³ñ ïñ³Ù³¹ñ»É 152,3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è²¶¾Ü²¦ ë³ÑÙ³Ý³÷³Ï å³ï³ëË³Ý³ïíáõÃÛ³Ùµ ÁÝÏ»ñáõÃÛ³Ý` ºñ¨³Ý ù³Õ³ùáõÙ é³¹ÇáÏ³åÇ ó³ÝóÇ (ß³ñÅ³Ï³Ý) Ï³½Ù³Ï»ñåÙ³Ý Ñ³Ù³ñ 152,3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è²¶¾Ü²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8 Ù³ñï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7-06-12T09:45:00Z</cp:lastPrinted>
  <dcterms:modified xsi:type="dcterms:W3CDTF">2008-03-28T08:23:00Z</dcterms:modified>
  <cp:revision>138</cp:revision>
  <dc:subject/>
  <dc:title> </dc:title>
</cp:coreProperties>
</file>