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0630060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52.28.03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52.28.03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36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28 Ù³ñïÇ 2008 Ãí³Ï</w:t>
      </w:r>
      <w:r>
        <w:rPr>
          <w:lang w:val="af-ZA"/>
        </w:rPr>
        <w:t xml:space="preserve">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152²</w:t>
        <w:br/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¶àôÚø úî²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27-ñ¹ Ñá¹í³ÍÇ 3-ñ¹ Ï»ïÁ, 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, ÇÝãå»ë Ý³¨ Ñ³ßíÇ ³éÝ»Éáí §Ð³Û³ëï³ÝÇ ¿É»Ïïñ³Ï³Ý ó³Ýó»ñ¦ ÷³Ï µ³ÅÝ»ïÇñ³Ï³Ý ÁÝÏ»ñáõÃÛ³Ý 2008 Ãí³Ï³ÝÇ Ù³ñïÇ 3-Ç  N04-º¶-05/966 ·ñáõÃÛáõ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Ð³Û³ëï³ÝÇ ¿É»Ïïñ³Ï³Ý ó³Ýó»ñ¦ ÷³Ï µ³ÅÝ»ïÇñ³Ï³Ý ÁÝÏ»ñáõÃÛ³ÝÁ ë»÷³Ï³ÝáõÃÛ³Ý Çñ³íáõÝùáí å³ïÏ³ÝáÕ Îîä-100/10 Ù³ÏÝÇßÇ Ù»Ï ïñ³ÝëýáñÙ³ïáñ (·áñÍ³ñ³Ý³ÛÇÝ N20147, ·áõÛù³ÛÇÝ N00751357) ûï³ñ»ÉáõÝ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   </w:t>
      </w:r>
      <w:r>
        <w:rPr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8 Ù³ñïÇ 2008Ã©</w:t>
      </w:r>
    </w:p>
    <w:p>
      <w:pPr>
        <w:pStyle w:val="Gam"/>
        <w:rPr>
          <w:u w:val="single"/>
          <w:vertAlign w:val="superscript"/>
        </w:rPr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08:00Z</dcterms:created>
  <dc:creator>Artyom Martirosyan</dc:creator>
  <dc:description/>
  <dc:language>en-US</dc:language>
  <cp:lastModifiedBy>Artyom Martirosyan</cp:lastModifiedBy>
  <cp:lastPrinted>2007-05-11T12:41:00Z</cp:lastPrinted>
  <dcterms:modified xsi:type="dcterms:W3CDTF">2008-03-28T06:43:00Z</dcterms:modified>
  <cp:revision>62</cp:revision>
  <dc:subject/>
  <dc:title> </dc:title>
</cp:coreProperties>
</file>