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154.28.03.08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516809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Ù³ñï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²Ø´ºð¸ Ð¾Î¦ ê²ÐØ²Ü²ö²Î ä²î²êÊ²Ü²îìàôÂÚ²Ø´ ÀÜÎºðàôÂÚ²Ü §²Ø´ºð¸ Ð¾Î-3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206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6 Ãí³Ï³ÝÇ ÑáõÝÇëÇ 9-Ç §²Ùµ»ñ¹ Ð¾Î¦ ë³ÑÙ³Ý³÷³Ï å³ï³ëË³</w:t>
      </w:r>
      <w:r>
        <w:rPr>
          <w:rFonts w:cs="ArTarumianTimes" w:ascii="ArTarumianTimes" w:hAnsi="ArTarumianTimes"/>
          <w:sz w:val="24"/>
          <w:lang w:val="af-ZA"/>
        </w:rPr>
        <w:t xml:space="preserve">Ý³ïíáõÃÛ³Ùµ ÁÝÏ»ñáõÃÛ³ÝÁ §²Ùµ»ñ¹ Ð¾Î-3¦ ÷áùñ ÑÇ¹ñá¿É»Ïïñ³Ï³Û³ÝÇ Ï³éáõóÙ³Ý ÉÇó»Ý½Ç³ ïñ³Ù³¹ñ»Éáõ Ù³ëÇÝ¦ N101² áñáßÙ³Ùµ ïñ³Ù³¹ñí³Í N0206 ÉÇó»Ý½Ç³ÛÇ ·áñÍáÕáõÃÛ³Ý Å³ÙÏ»ïÁ »ñÏ³ñ³Ó·»É ÙÇÝã¨ 2010 Ãí³Ï³ÝÇ ÑáõÝí³ñÇ 20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§²Ùµ»ñ¹ Ð¾Î¦ ë³ÑÙ³Ý³÷³Ï å³ï³ëË³Ý³ïíáõÃÛ³Ùµ ÁÝÏ»ñáõÃÛ³ÝÁ` N0206 ÉÇó»Ý½Ç³ÛÇ ·áñÍáÕáõÃÛ³Ý Å³ÙÏ»ïÁ »ñÏ³ñ³Ó·»Éáõ Ñ³Ù³ñ, ëáõÛÝ áñáßáõÙÝ áõÅÇ Ù»ç ÙïÝ»Éáõ å³ÑÇó Ù»Ï³ÙëÛ³ Å³ÙÏ»ïáõÙ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§²ñ³ñ³ï¦ ´³ÝÏ  ÷³Ï µ³ÅÝ»ïÇñ³Ï³Ý ÁÝÏ»ñáõÃÛ³Ý ÏáÕÙÇó 2006 Ãí³Ï³ÝÇ Ù³ñïÇ 24-Ç N256/2 ¨ Ù³ÛÇëÇ 6-Ç N370/6-1 ·ñáõÃÛáõÝÝ»ñáí Ð³Û³ëï³ÝÇ Ð³Ýñ³å»ïáõÃÛ³Ý Ñ³Ýñ³ÛÇÝ Í³é³ÛáõÃÛáõÝÝ»ñÁ Ï³ñ·³íáñáÕ Ñ³ÝÓÝ³ÅáÕáí Ý»ñÏ³Û³óí³Í »ñ³ßËÇù³ÛÇÝ Ý³Ù³ÏÝ»ñÇ Ñ³Ù³Ó³ÛÝ »ñ³ßË³íáñí³Í` Ñ³Ù³å³ï³ëË³Ý³µ³ñ 6 ÙÇÉÇáÝ 725 Ñ³½³ñ ¨ 2 ÙÇÉÇáÝ 500 Ñ³½³ñ ¹ñ³Ù ·áõÙ³ñÇó 6 ÙÇÉÇáÝ 87 Ñ³½³ñ 500 ¹ñ³Ù ·áõÙ³ñÁ N900005028130 Ñ³ßí»Ñ³Ù³ñáí ÷áË³Ýó»É Ð³Û³ëï³ÝÇ Ð³Ýñ³å»ïáõÃÛ³Ý å»ï³Ï³Ý µÛáõç» ¨ Ð³Û³ëï³ÝÇ Ð³Ýñ³å»ïáõÃÛ³Ý Ñ³Ýñ³ÛÇÝ Í³é³ÛáõÃÛáõÝÝ»ñÁ Ï³ñ·³íáñáÕ Ñ³ÝÓÝ³ÅáÕáí Ý»ñÏ³Û³óÝ»É ÷áË³ÝóáõÙÁ Ñ³í³ëïáÕ ÷³ëï³ÃÕÃÇ å³ï×»ÝÁ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 Ý»ñÏ³Û³óÝ»É 12 ÙÇÉÇáÝ 175 Ñ³½³ñ ¹ñ³ÙÇ Ýáñ »ñ³ßËÇù` ÙÇÝã¨ 2010 Ãí³Ï³ÝÇ ÑáõÝí³ñÇ 20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8 Ù³ñïÇ 2008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03-20T15:13:00Z</cp:lastPrinted>
  <dcterms:modified xsi:type="dcterms:W3CDTF">2008-03-28T08:08:00Z</dcterms:modified>
  <cp:revision>96</cp:revision>
  <dc:subject/>
  <dc:title/>
</cp:coreProperties>
</file>