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156.28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497026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</w:t>
      </w:r>
      <w:r>
        <w:rPr/>
        <w:t>15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²ðÜ²Îà ÆÜîºðÜºÚÞÜÈ¦ ê²ÐØ²Ü²ö²Î ä²î²êÊ²Ü²îìàôÂÚ²Ø´ ÀÜÎºðàôÂÚ²ÜÀ îð²Ø²¸ðì²Ì Ò²ÚÜ²ÚÆÜ Ì²è²ÚàôÂÚàôÜÜºðÆ Ø²îàôò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0202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,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Ñ³Ýñ³ÛÇÝ Í³é³ÛáõÃÛáõÝÝ»ñÁ Ï³ñ·³íáñáÕ Ñ³ÝÓÝ³ÅáÕáíÇ 2007 Ãí³Ï³ÝÇ ÑáÏï»Ùµ»ñÇ 16-Ç §²ñÝ³Ïá ÆÝï»ñÝ»ÛßÝÉ¦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hy-AM"/>
        </w:rPr>
        <w:t>427</w:t>
      </w:r>
      <w:r>
        <w:rPr>
          <w:rFonts w:cs="ArTarumianTimes" w:ascii="ArTarumianTimes" w:hAnsi="ArTarumianTimes"/>
          <w:sz w:val="24"/>
          <w:szCs w:val="24"/>
          <w:lang w:val="af-ZA"/>
        </w:rPr>
        <w:t>² áñáßÙ³Ùµ §²ñÝ³Ïá ÆÝï»ñÝ»ÛßÝÉ¦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Á ïñ³Ù³¹ñí³Í Ó³ÛÝ³ÛÇÝ Í³é³ÛáõÃÛáõÝÝ»ñÇ Ù³ïáõóÙ³Ý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02</w:t>
      </w:r>
      <w:r>
        <w:rPr>
          <w:rFonts w:cs="ArTarumianTimes" w:ascii="ArTarumianTimes" w:hAnsi="ArTarumianTimes"/>
          <w:sz w:val="24"/>
          <w:szCs w:val="24"/>
          <w:lang w:val="hy-AM"/>
        </w:rPr>
        <w:t>02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ÉÇó»Ý½Ç³ÛáõÙ §¶áñÍáõÝ»áõÃÛ³Ý í³ÛñÁ¦ ïáÕÁ ß³ñ³¹ñ»É Ýáñ ËÙµ³·ñáõÃÛ³Ùµ. </w:t>
      </w:r>
    </w:p>
    <w:p>
      <w:pPr>
        <w:pStyle w:val="Sender"/>
        <w:spacing w:lineRule="auto" w:line="360"/>
        <w:ind w:left="717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§Ð³Û³ëï³ÝÇ Ð³Ýñ³å»ïáõÃÛáõÝ, ù³Õ³ù ºñ¨³Ý, Ø³ÙÇÏáÝÛ³Ýó ÷áÕáó, ÃÇí 48¦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Ù³ñïÇ 2008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footerReference w:type="default" r:id="rId4"/>
      <w:type w:val="nextPage"/>
      <w:pgSz w:w="11906" w:h="16838"/>
      <w:pgMar w:left="1080" w:right="850" w:gutter="0" w:header="0" w:top="18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0:00Z</dcterms:created>
  <dc:creator>user</dc:creator>
  <dc:description/>
  <cp:keywords/>
  <dc:language>en-US</dc:language>
  <cp:lastModifiedBy>Seda Shahinyan</cp:lastModifiedBy>
  <cp:lastPrinted>2008-03-28T10:32:00Z</cp:lastPrinted>
  <dcterms:modified xsi:type="dcterms:W3CDTF">2008-03-28T06:32:00Z</dcterms:modified>
  <cp:revision>4</cp:revision>
  <dc:subject/>
  <dc:title/>
</cp:coreProperties>
</file>