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58.28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04156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</w:t>
      </w:r>
      <w:r>
        <w:rPr/>
        <w:t>15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¸ºÈî²îºÈºÎàØ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¸ºÈî²îºÈºÎàØ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60" w:leader="none"/>
        </w:tabs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ab/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Hasmik Grigoryan</cp:lastModifiedBy>
  <cp:lastPrinted>2008-03-26T10:04:00Z</cp:lastPrinted>
  <dcterms:modified xsi:type="dcterms:W3CDTF">2008-03-31T11:11:00Z</dcterms:modified>
  <cp:revision>108</cp:revision>
  <dc:subject/>
  <dc:title> </dc:title>
</cp:coreProperties>
</file>