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7.04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7.04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098971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Ü²ð¦ ö²Î ´²ÄÜºîÆð²Î²Ü ÀÜÎºðàôÂÚ²ÜÀ §ê²èÜ²ÎàôÜø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³Ý³ñ¦ ÷³Ï µ³ÅÝ»ïÇñ³Ï³Ý ÁÝÏ»ñáõÃÛ³Ý Ý»ñÏ³Û³óñ³Í Ñ³ÛïÁ ¨ ïñ³Ù³¹ñ»É Ð³Û³ëï³ÝÇ Ð³Ýñ³å»ïáõÃÛ³Ý êÛáõÝÇùÇ Ù³ñ½Ç ê³éÝ³ÏáõÝù Ñ³Ù³ÛÝùáõÙª àñáï³Ý ·»ïÇ ê³éÝ³ÏáõÝù íï³ÏÇ íñ³ (µÝ³Ï³Ý çñ³Ñáëù), §ê³éÝ³ÏáõÝù¦ ÷áùñ ÑÇ¹ñá¿É»Ïïñ³Ï³Û³ÝÇ Ï³éáõóÙ³Ý ÉÇó»Ý½Ç³ª ÙÇÝã¨ 2011 Ãí³Ï³ÝÇ ÷»ïñí³ñÇ 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ø³Ý³ñ¦ ÷³Ï µ³ÅÝ»ïÇñ³Ï³Ý ÁÝÏ»ñáõÃÛ³Ý §ê³éÝ³ÏáõÝù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³åñÇÉ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4-04T05:25:00Z</dcterms:modified>
  <cp:revision>97</cp:revision>
  <dc:subject/>
  <dc:title/>
</cp:coreProperties>
</file>