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1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411492" r:id="rId2"/>
        </w:object>
        <w:tab/>
        <w:tab/>
        <w:tab/>
        <w:tab/>
        <w:t xml:space="preserve">                       </w:t>
      </w:r>
      <w:r>
        <w:rPr>
          <w:rFonts w:cs="Times Armenian" w:ascii="Times Armenian" w:hAnsi="Times Armenian"/>
          <w:b w:val="false"/>
          <w:bCs/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ab/>
        <w:t xml:space="preserve">       </w:t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37363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5.11.04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5.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75.11.04.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ind w:hanging="540"/>
        <w:rPr/>
      </w:pPr>
      <w:r>
        <w:rPr>
          <w:rFonts w:eastAsia="ArTarumianTimes"/>
        </w:rPr>
        <w:t xml:space="preserve">      </w:t>
      </w:r>
      <w:r>
        <w:rPr/>
        <w:t xml:space="preserve">11 ³åñÇÉÇ 2008 Ãí³Ï³ÝÇ </w:t>
      </w:r>
      <w:r>
        <w:rPr>
          <w:rFonts w:cs="Times New Roman" w:ascii="Times New Roman" w:hAnsi="Times New Roman"/>
        </w:rPr>
        <w:t>№ 17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4"/>
          <w:lang w:val="af-ZA"/>
        </w:rPr>
        <w:t>§êàüî Üàî²</w:t>
      </w:r>
      <w:r>
        <w:rPr>
          <w:b/>
          <w:sz w:val="24"/>
          <w:szCs w:val="28"/>
          <w:lang w:val="af-ZA"/>
        </w:rPr>
        <w:t>¦ ê²ÐØ²Ü²ö²Î ä²î²Êê²Ü²îìàôÂÚ²Ø´  ÀÜÎºðàôÂÚ²Ü ÜÎ²îØ²Ø´ Ð²ðàôòì²Ì ì²ðâ²Î²Ü ì²ðàôÚÂÀ Î²ðÖ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, áñ` 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  <w:lang w:val="af-ZA"/>
        </w:rPr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>³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§êáýï Üáï³¦ ë³ÑÙ³Ý³÷³Ï å³ï³ëË³Ý³ïíáõÃÛ³Ùµ ÁÝÏ»ñáõÃÛ³Ý ÏáÕÙÇó, ³é³Ýó Ñ³Ýñ³ÛÇÝ  ¿É»ÏïñáÝ³ÛÇÝ Ñ³Õáñ¹³ÏóáõÃÛ³Ý ó³ÝóÇ ÉÇó»Ý½Ç³ÛÇ,  Ñ³Ýñ³ÛÇÝ  ¿É»ÏïñáÝ³ÛÇÝ Ñ³Õáñ¹³ÏóáõÃÛ³Ý ë»÷³Ï³Ý  ó³Ýóáí ºñ¨³Ý ù³Õ³ùáõÙ Ñ³Ýñ³ÛÇÝ  ¿É»ÏïñáÝ³ÛÇÝ Ñ³Õáñ¹³ÏóáõÃÛ³Ý Í³é³ÛáõÃÛáõÝÝ»ñÇ Ù³ïáõóÙ³Ý ÇëÏáõÃÛ³Ý áõëáõÙÝ³ëÇñÙ³Ý Ýå³ï³Ïáí Ð³Û³ëï³ÝÇ Ð³Ýñ³å»ïáõÃÛ³Ý Ñ³Ýñ³ÛÇÝ Í³é³ÛáõÃÛáõÝÝ»ñÁ Ï³ñ·³íáñáÕ Ñ³ÝÓÝ³ÅáÕáíÇ ÏáÕÙÇó §êáýï Üáï³¦ ë³ÑÙ³Ý³÷³Ï å³ï³ëË³Ý³ïíáõÃÛ³Ùµ ÁÝÏ»ñáõÃÛ³Ý ÝÏ³ïÙ³Ùµ 2008 Ãí³Ï³ÝÇ ÷»ïñí³ñÇ 7-ÇÝ Ñ³ñáõóí»É ¿ í³ñã³Ï³Ý í³ñáõÛÃ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µ) Ð³Û³ëï³ÝÇ Ð³Ýñ³å»ïáõÃÛ³Ý ïñ³ÝëåáñïÇ ¨ Ï³åÇ Ý³Ë³ñ³ñáõÃÛ³Ý 2007 Ãí³Ï³ÝÇ ¹»Ïï»Ùµ»ñÇ 19-Ç  </w:t>
      </w:r>
      <w:r>
        <w:rPr>
          <w:sz w:val="24"/>
          <w:szCs w:val="24"/>
          <w:lang w:val="af-ZA"/>
        </w:rPr>
        <w:t>№01-11/4690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·ñáõÃÛ³Ý Ñ³Ù³Ó³ÛÝ` §êáýï Üáï³¦ ë³ÑÙ³Ý³÷³Ï å³ï³ëË³Ý³ïíáõÃÛ³Ùµ ÁÝÏ»ñáõÃÛ³Ý ÏáÕÙÇó ¿É»ÏïñáÝ³ÛÇÝ Ñ³Õáñ¹³ÏóáõÃÛ³Ý ó³Ýó ß³Ñ³·áñÍíáõÙ ¿ Ñ»é³Ëáë³·Í»ñÇ û·ÝáõÃÛ³Ùµ`³é³Ýó é³¹ÇáÑ»é³ñÓ³ÏÙ³Ý ÙÇçáóÝ»ñÇ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·)</w:t>
      </w: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sz w:val="24"/>
          <w:szCs w:val="24"/>
          <w:lang w:val="af-ZA"/>
        </w:rPr>
        <w:t>§êáýï Üáï³¦ ë³ÑÙ³Ý³÷³Ï å³ï³ëË³Ý³ïíáõÃÛ³Ùµ ÁÝÏ»ñáõÃÛ³Ý  2007 Ãí³-Ï³ÝÇ ÑáÏï»Ùµ»ñÇ 29-Ç  ·ñáõÃÛ³Ý Ñ³Ù³Ó³ÛÝ`  §êáýï Üáï³¦ ë³ÑÙ³Ý³÷³Ï å³ï³ëË³Ý³ïíáõÃÛ³Ùµ ÁÝÏ»ñáõÃÛáõÝÁ  ºñ¨³Ý ù³Õ³ùáõÙ Çñ ÏáÕÙÇó Ï³éáõóí³Í ïíÛ³ÉÝ»ñÇ ÷áË³ÝóÙ³Ý ë»÷³Ï³Ý ó³ÝóÁ  ß³Ñ³·áñÍ»É ¿ ÙÇÝã¨ 2007 Ãí³Ï³ÝÇ ÑáõÝí³ñÇ 10-Á, ÇëÏ ¹ñ³ÝÇó Ñ»ïá ïíÛ³ÉÝ»ñÇ ÷áË³ÝóÙ³Ý  Í³é³ÛáõÃÛáõÝÝ»ñ Ù³ïáõóáõÙ ¿ ³ÛÉ Ï³½Ù³Ï»ñåáõÃÛáõÝÝ»ñÇ Ñ³Ýñ³ÛÇÝ  ¿É»ÏïñáÝ³ÛÇÝ Ñ³Õáñ¹³ÏóáõÃÛ³Ý ó³Ýó»ñáí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¹) Ð³Û³ëï³ÝÇ Ð³Ýñ³å»ïáõÃÛ³Ý Ñ³Ýñ³ÛÇÝ Í³é³ÛáõÃÛáõÝÝ»ñÁ Ï³ñ·³íáñáÕ Ñ³ÝÓÝ³ÅáÕáíÇ Ý³Ë³·³ÑÇ 2008 Ãí³Ï³ÝÇ Ù³ñïÇ 6-Ç 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51-ÐÜ Ññ³Ù³Ýáí Ó¨³íáñí³Í ³ßË³ï³Ýù³ÛÇÝ ËÙµÇ ÏáÕÙÇó §êáýï Üáï³¦ ë³ÑÙ³Ý³÷³Ï å³ï³ëË³Ý³ïíáõÃÛ³Ùµ ÁÝÏ»ñáõÃÛáõÝáõÙ   2008 Ãí³Ï³ÝÇ Ù³ñïÇ 24-ÇÝ Ï³ï³ñí³Í áõëáõÙÝ³ëÇñáõÃÛ³Ý ³ñ¹ÛáõÝùáõÙ Ï³½Ù³Í ³ñÓ³Ý³·ñáõÃÛ³Ý Ñ³Ù³Ó³ÛÝ  §êáýï Üáï³¦ ë³ÑÙ³Ý³÷³Ï å³ï³ëË³Ý³ïíáõÃÛ³Ùµ ÁÝÏ»ñáõÃÛáõÝÁ ³ÛÅÙ ãáõÝÇ Ñ³Ýñ³ÛÇÝ  ¿É»ÏïñáÝ³ÛÇÝ Ñ³Õáñ¹³ÏóáõÃÛ³Ý ó³Ýó ¨ ïíÛ³ÉÝ»ñÇ ÷áË³ÝóÙ³Ý áõ ÇÝï»ñÝ»ï Ñ³ë³Ý»ÉÇáõÃÛ³Ý Í³é³ÛáõÃÛáõÝÝ»ñ Ù³ïáõóáõÙ ¿ §²ñÙÇÝÏá¦ ë³ÑÙ³Ý³÷³Ï å³ï³ëË³Ý³ïíáõÃÛ³Ùµ ÁÝÏ»ñáõÃÛáõÝÇó í³ñÓ³Ï³É³Í Ï³åáõÕÇÝ»ñáí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»)</w:t>
      </w:r>
      <w:r>
        <w:rPr>
          <w:rFonts w:cs="ArTarumianTimes" w:ascii="ArTarumianTimes" w:hAnsi="ArTarumianTimes"/>
          <w:lang w:val="af-ZA"/>
        </w:rPr>
        <w:tab/>
        <w:t>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ì³ñã³ñ³ñáõÃÛ³Ý ÑÇÙáõÝùÝ»ñÇ ¨ í³ñã³Ï³Ý í³ñáõÛÃÇ Ù³ëÇÝ¦ Ð³Û³ëï³ÝÇ Ð³Ýñ³å»ïáõÃÛ³Ý ûñ»ÝùÇ 50-ñ¹ Ñá¹í³ÍÇ 2-ñ¹ Ù³ëÇ ³) Ï»ïÇ Ñ³Ù³Ó³ÛÝ` Ñ³ñáõóí³Í í³ñã³Ï³Ý í³ñáõÛÃÁ Ï³ñáÕ ¿ Ï³ñ×í»É, »Ã» ³ÝÓÁ, áõÙ Ñ³ëó»³·ñí³Í ¿ ÉÇÝ»Éáõ í³ñã³Ï³Ý ³ÏïÁ, í»ñ³óñ»É ¿ ûñ»ÝùÇ Ï³Ù Çñ³í³Ï³Ý ³ÛÉ ³ÏïÇ å³Ñ³ÝçÝ»ñÇ Ë³ËïáõÙÝ»ñÁ Ï³Ù å³ïß³× ÙÇçáóÝ»ñ ¿ Ó»éÝ³ñÏ»É Ë³ËïáõÙÝ»ñÁ Ï³ÝË»Éáõ áõÕÕáõÃÛ³Ùµ, ¨ ÝÙ³Ý ¹»åù»ñáõÙ ûñ»ÝùÝ ³Û¹ Ë³ËïáõÙÝ»ñÇ í»ñ³µ»ñÛ³É ãÇ å³Ñ³ÝçáõÙ í³ñã³Ï³Ý ³ÏïÇ ÁÝ¹áõÝáõÙ, ¨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 6-ñ¹ Ñá¹í³ÍÇ 1-ÇÝ Ù³ëÁ, 2-ñ¹ Ù³ëÇ 1-ÇÝ Ï»ïÁ, §ì³ñã³ñ³ñáõÃÛ³Ý  ÑÇÙáõÝùÝ»ñÇ ¨ í³ñã³Ï³Ý í³ñáõÛÃÇ Ù³ëÇÝ¦ Ð³Û³ëï³ÝÇ Ð³Ýñ³å»ïáõÃÛ³Ý ûñ»ÝùÇ 50-ñ¹ Ñá¹í³ÍÇ 3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bookmarkStart w:id="1" w:name="_DV_C291"/>
      <w:r>
        <w:rPr>
          <w:rFonts w:cs="ArTarumianTimes" w:ascii="ArTarumianTimes" w:hAnsi="ArTarumianTimes"/>
          <w:sz w:val="24"/>
          <w:szCs w:val="24"/>
          <w:lang w:val="af-ZA"/>
        </w:rPr>
        <w:t>2008 Ãí³Ï³ÝÇ Ù³ñïÇ 27-Çó Ï³ñ×»É Ð³Û³ëï³ÝÇ Ð³Ýñ³å»ïáõÃÛ³Ý Ñ³Ýñ³ÛÇÝ Í³é³ÛáõÃÛáõÝÝ»ñÁ Ï³ñ·³íáñáÕ Ñ³ÝÓÝ³ÅáÕáíÇ ÏáÕÙÇó §êáýï Üáï³¦ ë³ÑÙ³Ý³÷³Ï å³ï³ëË³Ý³ïíáõÃÛ³Ùµ ÁÝÏ»ñáõÃÛ³Ý  ÝÏ³ïÙ³Ùµ 2008 Ãí³Ï³ÝÇ ÷»ïñí³ñÇ 7-ÇÝ   Ñ³ñáõóí³Í í³ñã³Ï³Ý í³ñáõÛÃÁ: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1 ³åñÇÉÇ 2008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50:00Z</dcterms:created>
  <dc:creator>Vahagn Tsaturyan</dc:creator>
  <dc:description/>
  <dc:language>en-US</dc:language>
  <cp:lastModifiedBy>Samvel Atoyan</cp:lastModifiedBy>
  <cp:lastPrinted>2008-03-31T15:10:00Z</cp:lastPrinted>
  <dcterms:modified xsi:type="dcterms:W3CDTF">2008-04-11T06:58:00Z</dcterms:modified>
  <cp:revision>23</cp:revision>
  <dc:subject/>
  <dc:title/>
</cp:coreProperties>
</file>