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4797607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3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178.11.04.08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32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600.0178.11.04.08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1 ³åñÇÉÇ 2008 Ãí³Ï³ÝÇ </w:t>
      </w:r>
      <w:r>
        <w:rPr>
          <w:sz w:val="24"/>
          <w:lang w:val="af-ZA"/>
        </w:rPr>
        <w:t>№ 178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30-Æ  </w:t>
      </w:r>
      <w:r>
        <w:rPr>
          <w:b/>
          <w:sz w:val="24"/>
          <w:lang w:val="af-ZA"/>
        </w:rPr>
        <w:t>№ 623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>Ü áñáßáõÙÁ ¨ Ñ³ßíÇ ³éÝ»Éáí §ÚáõÝÇÃ»É¦</w:t>
      </w:r>
      <w:r>
        <w:rPr>
          <w:rFonts w:cs="ArTarumianTimes" w:ascii="ArTarumianTimes" w:hAnsi="ArTarumianTimes"/>
          <w:i/>
          <w:iCs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ë³ÑÙ³Ý³÷³Ï å³ï³ëË³Ý³ïíáõÃÛ³Ùµ ÁÝÏ»ñáõÃÛ³Ý 2008 Ãí³Ï³ÝÇ Ù³ñïÇ 3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7 Ãí³Ï³ÝÇ ÝáÛ»Ùµ»ñÇ 30-Ç §ÚáõÝÇÃ»É¦ 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623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ում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¨ 2-ñ¹ Ï»ïáí Ñ³ëï³ïí³Í §ÚáõÝÇÃ»É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õÙ §215302¦ ÃíÇó Ñ»ïá Éñ³óÝ»É §, 800 02004¦ ÃÇíÁ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</w:t>
      </w:r>
      <w:r>
        <w:rPr>
          <w:rFonts w:cs="Sylfaen" w:ascii="Sylfaen" w:hAnsi="Sylfaen"/>
          <w:bCs/>
          <w:iCs/>
          <w:sz w:val="16"/>
          <w:lang w:val="af-ZA"/>
        </w:rPr>
        <w:t xml:space="preserve">11 </w:t>
      </w:r>
      <w:r>
        <w:rPr>
          <w:rFonts w:cs="Sylfaen" w:ascii="ArTarumianTimes" w:hAnsi="ArTarumianTimes"/>
          <w:bCs/>
          <w:iCs/>
          <w:sz w:val="16"/>
          <w:lang w:val="af-ZA"/>
        </w:rPr>
        <w:t>³åñÇÉ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Arsen</dc:creator>
  <dc:description/>
  <cp:keywords/>
  <dc:language>en-US</dc:language>
  <cp:lastModifiedBy>Vahagn Tsaturyan</cp:lastModifiedBy>
  <cp:lastPrinted>2008-03-17T12:53:00Z</cp:lastPrinted>
  <dcterms:modified xsi:type="dcterms:W3CDTF">2008-04-11T06:48:00Z</dcterms:modified>
  <cp:revision>26</cp:revision>
  <dc:subject/>
  <dc:title> </dc:title>
</cp:coreProperties>
</file>